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ці Герштун І. 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ерштун Ірини Валентинівни від 26.0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Герштун Ірині Валентині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Герштун Ірині Валентинівні у власність земельну ділянку площею 0,0024 га кадастровий номер 5610700000:01:009:0346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4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                                    І. 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57:00Z</cp:lastPrinted>
  <dcterms:modified xsi:type="dcterms:W3CDTF">2018-08-02T11:53:00Z</dcterms:modified>
  <cp:revision>205</cp:revision>
  <dc:subject/>
  <dc:title>     </dc:title>
</cp:coreProperties>
</file>