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1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Левковичу В. 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евковича Володимира Леонідовича 23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Левковичу Володимиру Леонід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Левковичу Володимиру Леонідовичу у власність земельну ділянку площею 0,0027 га кадастровий номер земельної ділянки 5610700000:01:009:045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                                      І. 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54:00Z</cp:lastPrinted>
  <dcterms:modified xsi:type="dcterms:W3CDTF">2018-08-02T11:52:00Z</dcterms:modified>
  <cp:revision>198</cp:revision>
  <dc:subject/>
  <dc:title>     </dc:title>
</cp:coreProperties>
</file>