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 липня  2018 року         </w:t>
        <w:tab/>
        <w:tab/>
        <w:t xml:space="preserve">                                                № 11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Богдану П. Ф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огдана Петра Федоровича від 19.0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огдану Петру Федо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Богдану Петру Федоровичу у власність земельну ділянку площею 0,0024 га кадастровий номер 5610700000:01:009:0317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7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І.Шумра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32:00Z</cp:lastPrinted>
  <dcterms:modified xsi:type="dcterms:W3CDTF">2018-08-02T11:51:00Z</dcterms:modified>
  <cp:revision>207</cp:revision>
  <dc:subject/>
  <dc:title>     </dc:title>
</cp:coreProperties>
</file>