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(Двадцять сьом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37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74 від 15.12.2017 « Про затвердження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та передачу земельної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ці Нестер А.Ю.»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ромадянки Нестер Анастасії Юріївни від 01.02.2018 в зв’язку з внесенням змін в адресі відповідно до витягу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974 від 15.12.18 «Про затвердження проекту землеустрою та передачу земельної ділянки у власність громадянці Нестер А.Ю.» виклавши пункти 1,2  в такій редакції: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Затвердити проект землеустрою щодо відведення земельної ділянки у власність площею 0,0030 га громадянці Нестер Анастасії Юрії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 гаражний масив «Енергетик», ділянка № 706»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Надати громадянці Нестер Анастасії Юріївні  у власність земельну ділянку площею 0,0030 га кадастровий номер 5610700000:01:010:0138 для будівництва індивідуальних гаражів (землі житлової та громадської забудови комунальної власності), яка знаходиться: Рівненська область, м. Вараш,  гаражний масив «Енергетик» ділянка № 706»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ab/>
        <w:t xml:space="preserve">       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22:00Z</cp:lastPrinted>
  <dcterms:modified xsi:type="dcterms:W3CDTF">2018-08-02T11:51:00Z</dcterms:modified>
  <cp:revision>138</cp:revision>
  <dc:subject/>
  <dc:title>     </dc:title>
</cp:coreProperties>
</file>