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Туровському В. 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Туровського Віктора Володимировича 26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Туровському Віктор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уровському Віктору Володимировичу у власність земельну ділянку площею 0,0024 га кадастровий номер земельної ділянки 5610700000:01:009:0500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 xml:space="preserve">                  </w:t>
        <w:tab/>
        <w:t xml:space="preserve"> 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07:00Z</cp:lastPrinted>
  <dcterms:modified xsi:type="dcterms:W3CDTF">2018-08-02T11:49:00Z</dcterms:modified>
  <cp:revision>189</cp:revision>
  <dc:subject/>
  <dc:title>     </dc:title>
</cp:coreProperties>
</file>