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</w:t>
      </w:r>
      <w:r>
        <w:rPr>
          <w:b/>
          <w:sz w:val="24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018 року         </w:t>
        <w:tab/>
        <w:tab/>
        <w:t xml:space="preserve">                                                        № 1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Баліцькому В. 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ліцького Володимира Володимировича від 23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аліцькому Володимир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аліцькому Володимиру Володимировичу власність земельну ділянку площею 0,0024 га кадастровий номер земельної ділянки 5610700000:01:009:0494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       І.Шумра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5:56:00Z</cp:lastPrinted>
  <dcterms:modified xsi:type="dcterms:W3CDTF">2018-08-02T11:48:00Z</dcterms:modified>
  <cp:revision>190</cp:revision>
  <dc:subject/>
  <dc:title>     </dc:title>
</cp:coreProperties>
</file>