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(Двадцять 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1 липня  2018 року         </w:t>
        <w:tab/>
        <w:tab/>
        <w:t xml:space="preserve">                                                 № 11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Демчуку В. 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Демчука Валентина Миколайовича від 03.01.2018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ч.1 ст.141, 186 Земельного кодексу України, п.34 ч.1 ст.26, ч.2 ст.42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Демчуку Валентину Миколайовичу для будівництва індивідуальних гаражів (землі житлової та громадської забудови комунальної власності), яка знаходиться: Рівненська область,  м. Вараш,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Демчуку Валентину Миколайовичу у власність земельну ділянку площею 0,0024 га кадастровий номер 5610700000:01:009:0318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18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зп  міського голови </w:t>
        <w:tab/>
        <w:tab/>
        <w:tab/>
        <w:tab/>
        <w:tab/>
        <w:tab/>
        <w:t xml:space="preserve">              І.Шумра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7-31T15:50:00Z</cp:lastPrinted>
  <dcterms:modified xsi:type="dcterms:W3CDTF">2018-08-02T11:48:00Z</dcterms:modified>
  <cp:revision>209</cp:revision>
  <dc:subject/>
  <dc:title>     </dc:title>
</cp:coreProperties>
</file>