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 № 11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Федіні О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Федіни Оксани Валентинівни від 27.12.2017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ці Федіні Оксані Валентинівні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ці Федіні Оксані Валентинівні у власність земельну ділянку площею 0,0024 га кадастровий номер 5610700000:01:009:0325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25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Тз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1-02T08:52:00Z</cp:lastPrinted>
  <dcterms:modified xsi:type="dcterms:W3CDTF">2018-08-02T11:47:00Z</dcterms:modified>
  <cp:revision>203</cp:revision>
  <dc:subject/>
  <dc:title>     </dc:title>
</cp:coreProperties>
</file>