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 сесія)</w:t>
      </w:r>
    </w:p>
    <w:p>
      <w:pPr>
        <w:pStyle w:val="Normal"/>
        <w:ind w:left="-180" w:firstLine="720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2018 року         </w:t>
        <w:tab/>
        <w:tab/>
        <w:t xml:space="preserve">                                                           № 1126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Мордасу М.А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ордаса Миколи Андрійовича   від 12.04.2018 року, беручи до уваги рішення Рівненського окружного адміністративного суду від 23.02.2018 року № 817/2262/17, поданий проект землеустрою, розроблений  Комунальним підприємством «Кузнецовськ міське бюро технічної інвентаризації»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б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300 га громадянину Мордасу Миколі Андрійовичу  для ведення особистого селянського господарства  (землі сільськогосподарського призначення комунальної власності), яка знаходиться: Рівненська область, м. Вараш,  вулиця  Луго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громадянину Мордасу Миколі Андрійовичу у власність земельну ділянку площею 0,1300 га кадастровий номер 5610700000:01:001:0202 для ведення особистого селянського господарства  (землі сільськогосподарського призначення комунальної власності), яка знаходиться: Рівненська область,  м. Вараш,  вулиця  Луго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з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7:00Z</dcterms:created>
  <dc:creator>Mashbuero</dc:creator>
  <dc:description/>
  <cp:keywords/>
  <dc:language>en-US</dc:language>
  <cp:lastModifiedBy>golub</cp:lastModifiedBy>
  <cp:lastPrinted>2018-08-09T09:44:00Z</cp:lastPrinted>
  <dcterms:modified xsi:type="dcterms:W3CDTF">2018-08-09T06:45:00Z</dcterms:modified>
  <cp:revision>14</cp:revision>
  <dc:subject/>
  <dc:title>     </dc:title>
</cp:coreProperties>
</file>