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вадцять шоста сесі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</w:t>
      </w:r>
      <w:r>
        <w:rPr>
          <w:rFonts w:cs="Times New Roman" w:ascii="Times New Roman" w:hAnsi="Times New Roman"/>
          <w:sz w:val="28"/>
          <w:szCs w:val="28"/>
        </w:rPr>
        <w:t>червня 2018 року</w:t>
        <w:tab/>
        <w:tab/>
        <w:t xml:space="preserve">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1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затвердження договор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надання субвенції місь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бюджету м. Вараш з облас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юджету Рівнен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належного утримання захисних споруд цивільного захисту міста та приведення їх у готовність до використання за призначенням, відповідно до постанови Кабінету Міністрів України від 15.02.2012 року №91 „Про затвердження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, із змінами, наказів Міністерства регіонального розвитку, будівництва та житлово-комунального господарства України від 26.03.2018 року №67 „Про затвердження переліків об’єктів, що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, №68 „Про затвердження переліків засобів індивідуального захисту органів дихання та захисних споруд цивільного захисту, що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, розпорядження Рівненської обласної державної адміністрації від 02.04.2018 року №189 „Про перелік об’єктів, що фінансуються у 2018 році з обласного бюджету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у Рівненській області”, керуючись ст. 93, 101 Бюджетного кодексу України, п. 43 ч. 1 ст. 26, 59 Закону України „Про місцеве самоврядування в Україні”, Вара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вердити договір №1 від 02.04.2018 року укладений з Рівненською обласною радою про надання міському бюджету м.Вараш з обласного бюджету Рівненської області субвенції на 2018 рік в сумі 199 896,00 грн., укладений тзп міського голови від імені Вараської міської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повноважень, постійну комісію міської ради з питань бюджету, фінансів, економічного розвитку та інвестиційної політ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п міського голови                                                         І.Шум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37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_ Знак"/>
    <w:qFormat/>
    <w:rPr>
      <w:spacing w:val="6"/>
      <w:sz w:val="25"/>
      <w:szCs w:val="25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exact" w:line="322" w:before="0" w:after="0"/>
    </w:pPr>
    <w:rPr>
      <w:spacing w:val="6"/>
      <w:sz w:val="25"/>
      <w:szCs w:val="25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4:00Z</dcterms:created>
  <dc:creator>Melnichenko</dc:creator>
  <dc:description/>
  <cp:keywords/>
  <dc:language>en-US</dc:language>
  <cp:lastModifiedBy>Пользователь Windows</cp:lastModifiedBy>
  <cp:lastPrinted>2018-06-11T09:06:00Z</cp:lastPrinted>
  <dcterms:modified xsi:type="dcterms:W3CDTF">2018-06-14T08:05:00Z</dcterms:modified>
  <cp:revision>6</cp:revision>
  <dc:subject/>
  <dc:title>                                                                                           </dc:title>
</cp:coreProperties>
</file>