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Двадцять шоста сесі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08 червня </w:t>
      </w:r>
      <w:r>
        <w:rPr>
          <w:b/>
          <w:sz w:val="28"/>
          <w:szCs w:val="28"/>
          <w:lang w:val="uk-UA"/>
        </w:rPr>
        <w:t xml:space="preserve"> 2018 року</w:t>
      </w:r>
      <w:r>
        <w:rPr>
          <w:sz w:val="28"/>
          <w:szCs w:val="28"/>
          <w:lang w:val="uk-UA"/>
        </w:rPr>
        <w:tab/>
        <w:tab/>
        <w:t xml:space="preserve">      </w:t>
        <w:tab/>
      </w:r>
      <w:r>
        <w:rPr>
          <w:b/>
          <w:sz w:val="28"/>
          <w:szCs w:val="28"/>
          <w:lang w:val="uk-UA"/>
        </w:rPr>
        <w:t xml:space="preserve">                                  № </w:t>
      </w:r>
      <w:r>
        <w:rPr>
          <w:b/>
          <w:sz w:val="28"/>
          <w:szCs w:val="28"/>
          <w:u w:val="single"/>
          <w:lang w:val="uk-UA"/>
        </w:rPr>
        <w:t>_1096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му підприємству «Житлокомун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управління освіти  виконавчого комітету Вараської міської ради від 15.02.2018 року №011-19/182, відповідно до рішення міської ради від 30.12.2014 року №1803 «Про</w:t>
      </w:r>
      <w:r>
        <w:rPr>
          <w:sz w:val="28"/>
          <w:lang w:val="uk-UA"/>
        </w:rPr>
        <w:t xml:space="preserve">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  та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п. 5 ст. 60 Закону України «Про місцеве самоврядування в Україні», 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Передати безоплат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балан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виконавчого комітету Вараської міської ради на баланс   комунального підприємства «Житлокомунсервіс» Вараської міської ради комунальне майно, а саме від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араської загальноосвітньої школи I – III ступенів №4 -  173 м² скла на суму 225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Вараської загальноосвітньої школи I – III ступенів №5 -  289,5 м² скла на суму 3763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араської загальноосвітньої школи I – III ступенів №2 -  130 м² скла на суму 169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шкільний навчальний заклад (ясла-садок) комбінованого типу №2 – 100 м² скла на суму 13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- дошкільний навчальний заклад (ясла-садок) комбінованого типу №4 – 249 м² скла на суму 323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мунальному підприємству «Житлокомунсервіс» Вараської  міської ради прийняти  на  баланс вищезазначене  комунальне майно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голови                                                    І. Шум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savchenko</dc:creator>
  <dc:description/>
  <cp:keywords/>
  <dc:language>en-US</dc:language>
  <cp:lastModifiedBy>savchenko</cp:lastModifiedBy>
  <cp:lastPrinted>2018-06-11T09:22:00Z</cp:lastPrinted>
  <dcterms:modified xsi:type="dcterms:W3CDTF">2018-06-14T09:21:00Z</dcterms:modified>
  <cp:revision>11</cp:revision>
  <dc:subject/>
  <dc:title>Проект</dc:title>
</cp:coreProperties>
</file>