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sz w:val="16"/>
          <w:szCs w:val="16"/>
          <w:lang w:val="uk-UA"/>
        </w:rPr>
      </w:pPr>
      <w:r>
        <w:rPr>
          <w:rFonts w:cs="Academy;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tyle15"/>
        <w:rPr>
          <w:rFonts w:ascii="Times New Roman CYR" w:hAnsi="Times New Roman CYR" w:cs="Times New Roman CYR"/>
          <w:caps/>
          <w:sz w:val="32"/>
          <w:szCs w:val="32"/>
        </w:rPr>
      </w:pPr>
      <w:r>
        <w:rPr/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Двадцять шоста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uk-UA"/>
        </w:rPr>
        <w:t xml:space="preserve">_ 08  червня   </w:t>
      </w:r>
      <w:r>
        <w:rPr>
          <w:b/>
          <w:bCs/>
          <w:sz w:val="28"/>
          <w:szCs w:val="28"/>
          <w:lang w:val="uk-UA"/>
        </w:rPr>
        <w:t xml:space="preserve">    2018 року                 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1</w:t>
      </w:r>
      <w:r>
        <w:rPr>
          <w:b/>
          <w:bCs/>
          <w:sz w:val="28"/>
          <w:szCs w:val="28"/>
          <w:u w:val="single"/>
          <w:lang w:val="en-US"/>
        </w:rPr>
        <w:t>095</w:t>
      </w:r>
    </w:p>
    <w:p>
      <w:pPr>
        <w:pStyle w:val="Normal"/>
        <w:jc w:val="both"/>
        <w:rPr>
          <w:rFonts w:cs="Times New Roman CYR"/>
          <w:b/>
          <w:b/>
          <w:sz w:val="16"/>
          <w:szCs w:val="16"/>
          <w:u w:val="single"/>
          <w:lang w:val="uk-UA"/>
        </w:rPr>
      </w:pPr>
      <w:r>
        <w:rPr>
          <w:rFonts w:cs="Times New Roman CYR"/>
          <w:b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від 30.12.2014 № 180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ро затвердже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ложення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списання майна, що 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терито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м. Кузнецовськ»  </w:t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 Кабінету Міністрів України від 16.11.2016 № 824 «Про внесення змін до Порядку списання об’єктів державної власності» та від 29.03.2017 №199 «Про внесення змін до Порядку списання об’єктів державної власності», що вносять зміни до постанови Кабінету Міністрів Україн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08.11.2007 №1314 «Про затвердження Порядку списання об’єктів державної власності», з метою встановлення єдиних вимог до порядку списання майна, що є комунальною власністю територіальної громади міста Вараш, враховуючи Постанову Верховної Ради України від 19 травня 2016 року № 4085 «Про перейменування окремих населених пунктів та районів», Наказ Міністерства Фінансів України від 13.09.2016 року № 818 «Про затвердження типових форм з обліку та списання основних засобів суб’єктами державного сектору та порядку їх складання», рішення Кузнецовської міської ради від 06 квітня 2017 № 611 «Про перейменування Кузнецовської міської ради та її виконавчого комітету», керуючись ст. 25, 59, 60 Закону України «Про місцеве самоврядування в Україні», Вараська міська рада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ради  від 30.12.2014 № 1803 «Про затвердження Положення про порядок списання майна, що є комунальною власністю територіальної громади м. Кузнецовськ» (далі – Положення),  наступні змін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>- з</w:t>
      </w:r>
      <w:r>
        <w:rPr>
          <w:color w:val="000000"/>
          <w:sz w:val="28"/>
          <w:szCs w:val="28"/>
          <w:shd w:fill="FFFFFF" w:val="clear"/>
          <w:lang w:val="uk-UA"/>
        </w:rPr>
        <w:t>а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>мінити слова «Кузнецовськ» в усіх відмінка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 всьому тексту Положення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на слова «Вараш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абзаці першому та третьому пункту 2.2 розділу II цифри і слова «…10,0 (десять) тис. гривень…» замінити цифрами і словами «…20,0 (двадцять) тис. грн…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абзаці четвертому пункту 2.2 розділу ІІ цифри і слова «…рахунки 20-25…» замінити цифрами і словами «…рахунки 15-18…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 4 пункту 2.3 розділу ІІ після слів «…суб’єкта господарювання…» доповнити словами «…(не подається у разі списання майна, виявленого в результаті інвентаризації як нестача)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 2 пункту 2.8 розділу ІІ після слів «…що пропонується до списання…» доповнити словами «…(не додаються у разі списання майна, виявленого в результаті інвентаризації як нестача)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бзац перший пункту 2.11 розділу ІІ доповнити реченням такого змісту: «Отримані в результаті списання майна основні засоби оприбутковуються з відображенням на рахунках бухгалтерського обліку основних засобів.»;</w:t>
      </w:r>
    </w:p>
    <w:p>
      <w:pPr>
        <w:pStyle w:val="31"/>
        <w:ind w:firstLine="720"/>
        <w:rPr/>
      </w:pPr>
      <w:r>
        <w:rPr>
          <w:lang w:val="uk-UA"/>
        </w:rPr>
        <w:t>- добавити абзац третій розділу III наступного змісту: «Для встановлення факту безоплатної передачі  майна, що є комунальною власністю територіальної громади м. Вараш, а також для оформлення документів  на його списання, шляхом безоплатної передачі, наказом (розпорядженням) керівника суб’єкта господарювання створюється постійно діюча комісія на підприємстві або установі, організації  у складі:</w:t>
      </w:r>
    </w:p>
    <w:p>
      <w:pPr>
        <w:pStyle w:val="31"/>
        <w:ind w:left="720" w:hanging="0"/>
        <w:rPr>
          <w:lang w:val="uk-UA"/>
        </w:rPr>
      </w:pPr>
      <w:r>
        <w:rPr>
          <w:lang w:val="uk-UA"/>
        </w:rPr>
        <w:t>-  керівника або його заступника (голова комісії);</w:t>
      </w:r>
    </w:p>
    <w:p>
      <w:pPr>
        <w:pStyle w:val="31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головного бухгалтера або його заступника (в установі де штатним розписом посада головного бухгалтера не передбачена, - особи, на яку покладено ведення бухгалтерського обліку);</w:t>
      </w:r>
    </w:p>
    <w:p>
      <w:pPr>
        <w:pStyle w:val="31"/>
        <w:rPr/>
      </w:pPr>
      <w:r>
        <w:rPr>
          <w:lang w:val="uk-UA"/>
        </w:rPr>
        <w:t xml:space="preserve">          </w:t>
      </w:r>
      <w:r>
        <w:rPr>
          <w:lang w:val="uk-UA"/>
        </w:rPr>
        <w:t>- керівників відділів або інших працівників бухгалтерії, які обліковують майно;</w:t>
      </w:r>
    </w:p>
    <w:p>
      <w:pPr>
        <w:pStyle w:val="31"/>
        <w:ind w:firstLine="720"/>
        <w:rPr>
          <w:lang w:val="uk-UA"/>
        </w:rPr>
      </w:pPr>
      <w:r>
        <w:rPr>
          <w:lang w:val="uk-UA"/>
        </w:rPr>
        <w:t>- працівників відповідного профілю або інших досвідчених працівників суб’єкта господарювання, які добре знають об’єкти, що підлягають списанню.</w:t>
      </w:r>
    </w:p>
    <w:p>
      <w:pPr>
        <w:pStyle w:val="31"/>
        <w:ind w:firstLine="720"/>
        <w:rPr>
          <w:lang w:val="uk-UA"/>
        </w:rPr>
      </w:pPr>
      <w:r>
        <w:rPr>
          <w:lang w:val="ru-RU"/>
        </w:rPr>
        <w:t>Наказ (розпорядження) про створення комісії поновлюється щорічно або за потреби.</w:t>
      </w:r>
      <w:r>
        <w:rPr>
          <w:lang w:val="uk-UA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ах до Поряд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додатку 1 та додатку 2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ж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підграфи «інвентарний» графи «Номер об’єкта» доповнити словом «(номенклатурний)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таблицю графою «Ліквідаційна вартість, грн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додатку 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 Полож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у графи «Інвентарний номер» викласти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вентарний (номенклатурний) номер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ункт 5.4. розділу V виключи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залишаю за собою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зп  міського голови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6">
    <w:name w:val="Цитата"/>
    <w:basedOn w:val="Normal"/>
    <w:qFormat/>
    <w:pPr>
      <w:ind w:left="-567" w:right="-284" w:firstLine="567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0:00Z</dcterms:created>
  <dc:creator>savchenko</dc:creator>
  <dc:description/>
  <cp:keywords/>
  <dc:language>en-US</dc:language>
  <cp:lastModifiedBy>Пользователь Windows</cp:lastModifiedBy>
  <cp:lastPrinted>2018-06-11T09:26:00Z</cp:lastPrinted>
  <dcterms:modified xsi:type="dcterms:W3CDTF">2018-06-14T09:32:00Z</dcterms:modified>
  <cp:revision>15</cp:revision>
  <dc:subject/>
  <dc:title>Проект</dc:title>
</cp:coreProperties>
</file>