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Сьоме   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 Двадцять шоста сесія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  <w:lang w:val="uk-UA"/>
        </w:rPr>
        <w:t xml:space="preserve">Р І Ш Е Н Н Я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/>
        <w:t xml:space="preserve"> </w:t>
      </w:r>
      <w:r>
        <w:rPr>
          <w:b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08  червня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року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 xml:space="preserve">            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1094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Про надання згоди на передачу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ватного  майна ТОВ «Алатир-Інвест»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 комунальну власність територіальної 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омади міста Вараш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Розглянувши листи ТОВ «Алатир-Інвест»  від 12.01.2018 року № 12-01/18 та від 22.01.2018 року № 07-02/18, відповідно до  Закону України «Про передачу об’єктів права державної та комунальної власності», ст.ст. 328, 329 Цивільного Кодексу України та  керуючись п.п. 2, 5 ч.1 ст. 26   ч. 2, 5 ст. 60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дати   згоду   на   </w:t>
      </w:r>
      <w:r>
        <w:rPr>
          <w:sz w:val="28"/>
          <w:szCs w:val="28"/>
          <w:lang w:val="uk-UA"/>
        </w:rPr>
        <w:t>безоплатну</w:t>
      </w:r>
      <w:r>
        <w:rPr>
          <w:sz w:val="28"/>
          <w:szCs w:val="28"/>
        </w:rPr>
        <w:t xml:space="preserve">   передачу </w:t>
      </w:r>
      <w:r>
        <w:rPr>
          <w:sz w:val="28"/>
          <w:szCs w:val="28"/>
          <w:lang w:val="uk-UA"/>
        </w:rPr>
        <w:t xml:space="preserve"> приватного  </w:t>
      </w:r>
      <w:r>
        <w:rPr>
          <w:sz w:val="28"/>
          <w:szCs w:val="28"/>
        </w:rPr>
        <w:t xml:space="preserve"> майна</w:t>
      </w:r>
      <w:r>
        <w:rPr>
          <w:sz w:val="28"/>
          <w:szCs w:val="28"/>
          <w:lang w:val="uk-UA"/>
        </w:rPr>
        <w:t xml:space="preserve"> ТОВ «Алатир-Інвест»  </w:t>
      </w:r>
      <w:r>
        <w:rPr>
          <w:sz w:val="28"/>
          <w:szCs w:val="28"/>
        </w:rPr>
        <w:t xml:space="preserve"> у комунальну власність  територіальної громади  міста</w:t>
      </w:r>
      <w:r>
        <w:rPr>
          <w:sz w:val="28"/>
          <w:szCs w:val="28"/>
          <w:lang w:val="uk-UA"/>
        </w:rPr>
        <w:t xml:space="preserve"> Вараш, </w:t>
      </w:r>
      <w:r>
        <w:rPr>
          <w:sz w:val="28"/>
          <w:szCs w:val="28"/>
        </w:rPr>
        <w:t>а саме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зовнішні мережі електропостачання потужністю 0,4 кВ довжиною 459,38 м.п., вартість, яких складає 24382,37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овнішні мережі водопостачання (В1) довжиною 430,3 м.п., вартістю – 181149,07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овнішні санітарно - технічні мережі, господарська - побутова каналізація К1, протяжністю -  259,4 м.п., вартістю – 117036,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овнішні санітарно - технічні мережі, дощова каналізація К2 довжиною 245,6 м. п., вартістю – 107350,52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овнішні тепломережі довжиною 467 м.п., вартістю – 398124,4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лагоустрій земельної ділянки площею 0,25 га по вул. Т. Боровця  на загальну суму 153508,56 грн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2. Вараська міська рада зобов’язується використовувати вищезазначене майно за цільовим призначенням та не відчужувати його у приватну власність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Зовнішні мережі електропостачання потужністю 0,4 кВ довжиною 459,38 м.п. будуть взяті на баланс комунальним підприємством «Міськ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електричні мережі»  (код ЄДРПОУ 32631004 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 Благоустрій земельної ділянки площею 0,25 га по вул. Т. Боровця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удуть взяті на баланс комунальним підприємством «Благоустрій» ВМР (код ЄДРПОУ 40800812 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Зовнішні мережі водопостачання (В1) довжиною 430,3 м.п., зовнішні санітарно - технічні мережі, господарська - побутова каналізація К1, протяжністю -  259,4 м.п., зовнішні санітарно - технічні мережі, дощова каналізація К2 довжиною 245,6 м. п., зовнішні тепломережі довжиною 467 м.п. будуть взяті на баланс Кузнецовським міським комунальним підприємством  (код ЄДРПОУ 30536302 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  Створити   комісію  з  питань  передачі  приватного   майна   ТОВ «Алатир-Інвест»  у   комунальну власність територіальної громади  міста Вараш,  згідно з  додатком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йняти безкоштовно  на баланс виконавчого комітету Вараської міської ради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ватне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майно</w:t>
      </w:r>
      <w:r>
        <w:rPr>
          <w:sz w:val="28"/>
          <w:szCs w:val="28"/>
          <w:lang w:val="uk-UA"/>
        </w:rPr>
        <w:t xml:space="preserve"> ТОВ «Алатир-Інвест»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значене в п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ого рішен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ділу фінансово-господарського забезпечення виконавчого комітету Вараської міської ради відобразити в бухгалтерському обліку відповідні операції з вищезазначеним  комунальним майн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9. Контроль за виконанням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 міського голови                                                  І. 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2018 №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передачі  приватного </w:t>
      </w:r>
      <w:r>
        <w:rPr>
          <w:b/>
          <w:sz w:val="28"/>
          <w:szCs w:val="28"/>
        </w:rPr>
        <w:t xml:space="preserve"> майна</w:t>
      </w:r>
      <w:r>
        <w:rPr>
          <w:b/>
          <w:sz w:val="28"/>
          <w:szCs w:val="28"/>
          <w:lang w:val="uk-UA"/>
        </w:rPr>
        <w:t xml:space="preserve"> ТОВ «Алатир-Інвест»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унальну власність територіальної громади  міста Вараш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  <w:lang w:val="uk-UA"/>
        </w:rPr>
        <w:t>І. Шумра                              тзп міського голови,  голова комісії;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. Савченко                          начальник відділу майна комунальної влас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міста виконавчого комітету Вараської міської ради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секретар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 Кречик                                 заступник міського голови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комітету Вараської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 Колесінська                         головний спеціаліст відділу план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територій та містобудівного кадастр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управління містобудування, архітектури т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капітального будівництва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араської міської ради;</w:t>
      </w:r>
    </w:p>
    <w:p>
      <w:pPr>
        <w:pStyle w:val="Normal"/>
        <w:rPr/>
      </w:pPr>
      <w:r>
        <w:rPr>
          <w:sz w:val="28"/>
          <w:szCs w:val="28"/>
          <w:lang w:val="uk-UA"/>
        </w:rPr>
        <w:t>К. Конопелько                         депутат міської ради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Л. Данилко                                в.о. начальника відділу з питань регулюва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земельних відносин 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араської міської ради;</w:t>
      </w:r>
    </w:p>
    <w:p>
      <w:pPr>
        <w:pStyle w:val="Normal"/>
        <w:rPr/>
      </w:pPr>
      <w:r>
        <w:rPr>
          <w:sz w:val="28"/>
          <w:szCs w:val="28"/>
          <w:lang w:val="uk-UA"/>
        </w:rPr>
        <w:t>С. Жданюк                                депутат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. Левков                                  виконроб ТОВ  «Алатир-Інвест»;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Мензул                                 депутат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Опанасюк                             директор ТОВ  «Алатир-Інвест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Решетицький                       директор КП «МЕМ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. Сергейчук                           директор КП «Благоустрій» КМР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. Устич                                   в.о. директора КМКП, головний інжене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КМК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зп   міського голови                                              І. Шум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31:00Z</dcterms:created>
  <dc:creator>savchenko</dc:creator>
  <dc:description/>
  <cp:keywords/>
  <dc:language>en-US</dc:language>
  <cp:lastModifiedBy>savchenko</cp:lastModifiedBy>
  <cp:lastPrinted>2018-06-11T10:00:00Z</cp:lastPrinted>
  <dcterms:modified xsi:type="dcterms:W3CDTF">2018-06-14T09:11:00Z</dcterms:modified>
  <cp:revision>26</cp:revision>
  <dc:subject/>
  <dc:title>Проект</dc:title>
</cp:coreProperties>
</file>