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ьоме   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 Двадцять шоста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  <w:lang w:val="uk-UA"/>
        </w:rPr>
        <w:t xml:space="preserve">_08  червня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8 року</w:t>
        <w:tab/>
        <w:t xml:space="preserve">            </w:t>
        <w:tab/>
        <w:t xml:space="preserve">                                            № </w:t>
      </w:r>
      <w:r>
        <w:rPr>
          <w:b/>
          <w:sz w:val="28"/>
          <w:szCs w:val="28"/>
          <w:u w:val="single"/>
          <w:lang w:val="uk-UA"/>
        </w:rPr>
        <w:t>1093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 створення коміс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писання комунального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 виконання  рішення  Вараської  міської  ради  від   28.11.2017   року </w:t>
      </w:r>
    </w:p>
    <w:p>
      <w:pPr>
        <w:pStyle w:val="Heading6"/>
        <w:tabs>
          <w:tab w:val="left" w:pos="0" w:leader="none"/>
          <w:tab w:val="left" w:pos="2694" w:leader="none"/>
        </w:tabs>
        <w:jc w:val="both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882 «Про передачу комунального майна та уточнення цільового використання матеріалів для КМКП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ішення міської ради ві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0.12.2014 року № 1803 «Про</w:t>
      </w:r>
      <w:r>
        <w:rPr>
          <w:b w:val="false"/>
          <w:sz w:val="28"/>
        </w:rPr>
        <w:t xml:space="preserve"> затвердження Положення про порядок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</w:rPr>
        <w:t>списання майна, що є комунальною власністю територіальної громади м. Кузнецовськ», відповідно до</w:t>
      </w:r>
      <w:r>
        <w:rPr>
          <w:sz w:val="28"/>
        </w:rPr>
        <w:t xml:space="preserve"> </w:t>
      </w:r>
      <w:r>
        <w:rPr>
          <w:b w:val="false"/>
          <w:sz w:val="28"/>
          <w:szCs w:val="28"/>
        </w:rPr>
        <w:t>постанови КМУ від 21.09.1998  № 1482 «Про передачу об’єктів права державної та комунальної власності»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у України «Про передачу об’єктів права державної та комунальної власності»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еруючись  п.5 ст.60 Закону України «Про місцеве самоврядування в Україні», 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творити комісі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щодо списання комунальн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йна шляхом  безоплатної передачі з балансу виконавчого комітету Вараської міської ради згідно з додатком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конавчому комітету Вараської міської ради  забезпечити безоплатну передачу комунального майна відповідно до рішення Вараської міської ради від 28.11.2017 року № 882 «Про передачу комунального майна та уточнення цільового використання матеріалів для КМКП» на баланс комунальним підприємствам «Житлокомунсервіс» ВМР та «Благоустрій» ВМ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 Контроль за виконанням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І. Шумр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</w:t>
      </w:r>
      <w:r>
        <w:rPr>
          <w:sz w:val="28"/>
          <w:szCs w:val="28"/>
          <w:lang w:val="en-US"/>
        </w:rPr>
        <w:t xml:space="preserve">08 </w:t>
      </w:r>
      <w:r>
        <w:rPr>
          <w:sz w:val="28"/>
          <w:szCs w:val="28"/>
          <w:lang w:val="uk-UA"/>
        </w:rPr>
        <w:t xml:space="preserve">червня 2018 року № </w:t>
      </w:r>
      <w:r>
        <w:rPr>
          <w:sz w:val="28"/>
          <w:szCs w:val="28"/>
          <w:lang w:val="en-US"/>
        </w:rPr>
        <w:t>1093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клад комісії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щодо списання комунальн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шляхом  безоплатної передачі з балансу виконавчого комітету Вараської міської ради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. Бірук                                     керуючий справ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rFonts w:eastAsia="Times New Roman"/>
          <w:b/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Вараської міської ради, голова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Антоніч                                начальник відділу з питань режимно-секретн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мобілізаційної роботи та взаємодії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правоохоронними органами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комітету Вара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Босик                                    завідувач сектору  господарського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ідділу фінансово-господарського забезпеченн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конавчого комітету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. Хомич                                   головний спеціаліст  юридичного відділу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eastAsia="Times New Roman"/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иконавчого комітету Варас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авченко                                начальник відділу майна комунальної власності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конавчого комітету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. Лутай                                     головний спеціаліст секретаріата  міської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Шумра                                  начальник відділу відділу фінансово-госпо-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дарського забезпечення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бухгал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иконавчого Вараської міської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Юсин                                    головний спеціаліст відділу фінансово-госп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дарського забезпечення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зп  міського    голови                                              І. 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rFonts w:eastAsia="Times New Roman"/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21:00Z</dcterms:created>
  <dc:creator>savchenko</dc:creator>
  <dc:description/>
  <cp:keywords/>
  <dc:language>en-US</dc:language>
  <cp:lastModifiedBy>Пользователь Windows</cp:lastModifiedBy>
  <cp:lastPrinted>2018-06-11T09:08:00Z</cp:lastPrinted>
  <dcterms:modified xsi:type="dcterms:W3CDTF">2018-06-14T10:53:00Z</dcterms:modified>
  <cp:revision>15</cp:revision>
  <dc:subject/>
  <dc:title>Проект</dc:title>
</cp:coreProperties>
</file>