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вадцять шос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08 червня 2018 року</w:t>
        <w:tab/>
        <w:tab/>
        <w:tab/>
        <w:tab/>
        <w:tab/>
        <w:tab/>
        <w:t xml:space="preserve">              №108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69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</w:rPr>
              <w:t>Про  виконання міської п</w:t>
            </w:r>
            <w:r>
              <w:rPr>
                <w:sz w:val="28"/>
                <w:szCs w:val="28"/>
              </w:rPr>
              <w:t>рогр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соціального захисту та підтримки учасників антитерористичної операції та членів їх сімей – мешканців  м.Вараш на 2017 рі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ідповідно до пункту 3 рішення Кузнецовської міської ради від 20.12.2016 року №483 «Про  затвердження міської програми соціального захисту та підтримки учасників антитерористичної операції та членів їх сімей – мешканців м.Вараш на 2017 рік</w:t>
      </w:r>
      <w:r>
        <w:rPr>
          <w:color w:val="000000"/>
          <w:sz w:val="28"/>
          <w:szCs w:val="28"/>
        </w:rPr>
        <w:t>», відповідно 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порядження міського голови від 02.03.2012 року №43-р «Про затвердження Порядку</w:t>
      </w:r>
      <w:r>
        <w:rPr>
          <w:sz w:val="28"/>
          <w:szCs w:val="28"/>
        </w:rPr>
        <w:t xml:space="preserve"> розроблення міських цільових програм, моніторингу та звітності про їх виконання», керуючись п. 22 ч.1 ст.26 Закону України «Про місцеве самоврядування в Україні», Вараська  міська ра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нформацію про виконання міської програми </w:t>
      </w:r>
      <w:r>
        <w:rPr>
          <w:sz w:val="28"/>
        </w:rPr>
        <w:t>соціального захисту та підтримки учасників антитерористичної операції та членів їх сімей – мешканців м.Вараш за 2017 рік</w:t>
      </w:r>
      <w:r>
        <w:rPr>
          <w:sz w:val="28"/>
          <w:szCs w:val="28"/>
        </w:rPr>
        <w:t xml:space="preserve">  взяти до відома (додаєть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зп міського голови                                                 І.Шумр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08 червня 2018 р. №1084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викон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програми соціального захисту та підтримки учасників антитерористичної операції та членів їх сімей – мешканців м.Вара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На виконання Програми соціального захисту та підтримки учасників антитерористичної операції та членів їх сімей-мешканців м.Вараш на 2017 рік з міського бюджету  було виділено 700 000,00 грн.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н</w:t>
      </w:r>
      <w:r>
        <w:rPr>
          <w:color w:val="000000"/>
          <w:sz w:val="28"/>
          <w:szCs w:val="28"/>
        </w:rPr>
        <w:t xml:space="preserve">адання одноразової матеріальної допомоги учасникам  АТО заплановано – 200 000,00 грн. По даному заходу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одноразовою матеріальною допомогою звернулись 40 учасників АТО, відповідно виплачено по 5 000,00 грн.  кожному учаснику АТО на загальну суму 200 000,00 грн. Кошти використані в повному обсяз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 надання одноразової грошової допомоги членам сім’ї військовослужбовця чи добровольця, який загинув під час виконання  ним обов’язків військової служби у зоні проведення антитерористичної операції заплановано – 500 000,00 грн.</w:t>
      </w:r>
      <w:r>
        <w:rPr>
          <w:color w:val="000000"/>
          <w:sz w:val="28"/>
          <w:szCs w:val="28"/>
        </w:rPr>
        <w:t xml:space="preserve"> По даному заходу в</w:t>
      </w:r>
      <w:r>
        <w:rPr>
          <w:sz w:val="28"/>
          <w:szCs w:val="28"/>
        </w:rPr>
        <w:t>иплачено одноразову грошову допомогу матері військовослужбовця, який загинув під час виконання  ним обов’язків військової служби у зоні проведення антитерористичної операції в розмірі</w:t>
      </w:r>
      <w:r>
        <w:rPr/>
        <w:t xml:space="preserve"> </w:t>
      </w:r>
      <w:r>
        <w:rPr>
          <w:sz w:val="28"/>
          <w:szCs w:val="28"/>
        </w:rPr>
        <w:t>500 000,00 грн.</w:t>
      </w:r>
      <w:r>
        <w:rPr>
          <w:color w:val="000000"/>
          <w:sz w:val="28"/>
          <w:szCs w:val="28"/>
        </w:rPr>
        <w:t xml:space="preserve"> Кошти використані в повному обсяз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екретар міської  ради</w:t>
        <w:tab/>
        <w:tab/>
        <w:tab/>
        <w:tab/>
        <w:tab/>
        <w:tab/>
        <w:t>І. Шум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8:00Z</dcterms:created>
  <dc:creator>savchenko</dc:creator>
  <dc:description/>
  <dc:language>en-US</dc:language>
  <cp:lastModifiedBy>Пользователь Windows</cp:lastModifiedBy>
  <cp:lastPrinted>2018-06-14T11:16:00Z</cp:lastPrinted>
  <dcterms:modified xsi:type="dcterms:W3CDTF">2018-06-14T11:58:00Z</dcterms:modified>
  <cp:revision>2</cp:revision>
  <dc:subject/>
  <dc:title/>
</cp:coreProperties>
</file>