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18 року         </w:t>
        <w:tab/>
        <w:tab/>
        <w:t xml:space="preserve">                               №10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Щербачуку В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Щербачука Володимира Степановича від 02.11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Щербачуку Володимиру Степановичу для будівництва індивідуальних гаражів (землі промисловості, транспорту, зв’язку, енергетики, оборони та іншого призначення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Щербачуку Володимиру Степановичу у власність земельну ділянку площею 0,0028 га (кадастровий номер 5610700000:01:009:0309) для будівництва індивідуальних гаражів (землі промисловості, транспорту, зв’язку, енергетики, оборони та іншого призначення комунальної власності), яка знаходиться: Рівненська область,         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8 кадастровий номер 5610700000:01:009:030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зп міського  голови  </w:t>
        <w:tab/>
        <w:t xml:space="preserve">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8-04-02T16:47:00Z</cp:lastPrinted>
  <dcterms:modified xsi:type="dcterms:W3CDTF">2018-04-03T13:07:00Z</dcterms:modified>
  <cp:revision>189</cp:revision>
  <dc:subject/>
  <dc:title>     </dc:title>
</cp:coreProperties>
</file>