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двадцять п’ята сесія)</w:t>
      </w: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березня 2018 року         </w:t>
        <w:tab/>
        <w:tab/>
        <w:t xml:space="preserve">                               №10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Банцеру О.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анцера Олексія Івановича від 27.11.2017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анцеру Олексію Іван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Банцеру Олексію Івановичу у власність земельну ділянку площею 0,0024 га (кадастровий номер 5610700000:01:009:0313)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3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зп міського  голови  </w:t>
        <w:tab/>
        <w:t xml:space="preserve">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Novak</cp:lastModifiedBy>
  <cp:lastPrinted>2018-04-02T16:45:00Z</cp:lastPrinted>
  <dcterms:modified xsi:type="dcterms:W3CDTF">2018-04-03T13:08:00Z</dcterms:modified>
  <cp:revision>199</cp:revision>
  <dc:subject/>
  <dc:title>     </dc:title>
</cp:coreProperties>
</file>