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п’ята сесія)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8 року</w:t>
        <w:tab/>
        <w:tab/>
        <w:tab/>
        <w:tab/>
        <w:t xml:space="preserve">        </w:t>
        <w:tab/>
        <w:t xml:space="preserve">            №10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рендної 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ристування земельною ділян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ОВ «Торгова мережа «Фаворит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ь «Торгова мережа «Фаворит» від 23.10.2017 року, витяг з Державного земельного кадастру про земельну ділянку, витяг із технічної документації про нормативну грошову оцінку земельної ділянки, витяг з Держаного реєстру речових прав на нерухоме майно про реєстрацію іншого речового права,  керуючись рішенням Кузнецовської міської ради від 24.04.2015 за              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депутатської комісії з питань земельних відносин, архітектури, містобудування, благоустрою та екології, відповідно до ст.ст. 2, 12, 93, 96 ч.ч. 1, 2 ст. 116, ч. 1 ст. 123, ст.ст. 125, 126, абзац 13 ч.2 ст. 134 Земельного кодексу України, п. п. 288.1, 288.2 ст. 288 Податкового кодексу України, ч.ч. 1, 5 ст. 6, ч. 2 ст. 16,  ст. ст. 21, 22, 24 Закону України «Про оренду землі»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 ТзОВ «Торгова мережа «Фаворит» орендну плату за користування земельною ділянкою (кадастровий номер                             5610700000:01:010:0085) площею 0,3650 га для будівництва та обслуговування будівель торгівлі (землі житлової та громадської забудови комунальної власності), що знаходиться: Рівненська область, м. Вараш, вулиця Енергетиків, 19, в розмірі 6% від нормативної грошової оцінки земельної ділянки. Нормативна грошова оцінка земельної ділянки становить 4 246 994, 00 грн. Загальна орендна плата в рік становить 254 819, 64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зОВ «Торгова мережа «Фаворит» укласти з міською радою додаткову угоду до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емлекористувач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охоронна зона навколо (вздовж) об’єкта зв’язку площею 0,0027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охоронна зона навколо інженерних комунікацій площею 0,0389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єкта енергетичної системи площею 0,0154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хоронна зона навколо інженерних комунікацій площею 0,0223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хоронна зона навколо інженерних комунікацій площею 0,0173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на зона навколо (вздовж) об’єкта енергетичної системи площею 0,025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емлекористувачу виконувати обов’язки передбаченні ст. 96 Земельного кодексу України.  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аво користування земельною ділянкою оформити відповідно до Закону України «Про державну реєстрацію речових прав на нерухоме майно та їх обтяжень».  </w:t>
      </w:r>
    </w:p>
    <w:p>
      <w:pPr>
        <w:pStyle w:val="31"/>
        <w:ind w:right="-26" w:firstLine="709"/>
        <w:rPr/>
      </w:pPr>
      <w:r>
        <w:rPr/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зп міського  голови  </w:t>
        <w:tab/>
        <w:t xml:space="preserve">                                                                      І.Шумра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  <w:t xml:space="preserve">             </w:t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4:00Z</dcterms:created>
  <dc:creator>Mashbuero</dc:creator>
  <dc:description/>
  <cp:keywords/>
  <dc:language>en-US</dc:language>
  <cp:lastModifiedBy>Novak</cp:lastModifiedBy>
  <cp:lastPrinted>2018-04-02T16:42:00Z</cp:lastPrinted>
  <dcterms:modified xsi:type="dcterms:W3CDTF">2018-04-03T13:09:00Z</dcterms:modified>
  <cp:revision>125</cp:revision>
  <dc:subject/>
  <dc:title>     </dc:title>
</cp:coreProperties>
</file>