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ьоме скликання    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двадцять п’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</w:p>
    <w:p>
      <w:pPr>
        <w:pStyle w:val="Normal"/>
        <w:ind w:left="2832" w:firstLine="48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24" w:firstLine="3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18 року</w:t>
        <w:tab/>
        <w:tab/>
        <w:t xml:space="preserve">       </w:t>
        <w:tab/>
        <w:t xml:space="preserve">                                  №106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ельної ділянки в оренду громадяни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у Андрію Юрій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громадянина Бондара Андрія Юрійовича від                     06.10.2017 року, свідоцтво про право власності на нерухоме майно на частину приміщення громадської будівлі, магазину, враховуючи рекомендації постійної депутатської комісії з питань земельних відносин, архітектури, містобудування, благоустрою та екології, керуючись п. в ч.1 ст.12, ч.1 ст.122, ч.2. ст.123, ч.1 ст.124, ч.2 ст. 134, ч.6 ст.186, Земельного кодексу України,  п.34 ч.1 ст.26, ч.1 ст.5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 в оренду терміном на 3 роки громадянину Бондару Андрію Юрійовичу площею 0,0141 га для будівництва та обслуговування будівель торгівлі, за рахунок земель житлової та громадської забудови комунальної власності, земельна ділянка знаходиться: Рівненська обл., м. Вараш  мікрорайон Будівельників, буд. 73, прим. 5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Фізичній особі - підприємцю Бондару Андрію Юр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</w:t>
      </w:r>
      <w:r>
        <w:rPr>
          <w:sz w:val="28"/>
          <w:szCs w:val="28"/>
          <w:lang w:val="uk-UA"/>
        </w:rPr>
        <w:t>щодо відведення земельної ділянки в оренду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Розробити проект землеустрою щодо відведення земельної ділянки в оренду із врахуванням вимог державних стандартів, норм і правил у сфері землеустрою та подати на розгляд сесії міської ради для його затвердження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    </w:t>
      </w:r>
      <w:r>
        <w:rPr>
          <w:lang w:val="uk-UA"/>
        </w:rPr>
        <w:t>4</w:t>
      </w:r>
      <w:r>
        <w:rPr/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HTML"/>
        <w:shd w:fill="FFFFFF" w:val="clear"/>
        <w:jc w:val="both"/>
        <w:rPr>
          <w:lang w:val="uk-UA"/>
        </w:rPr>
      </w:pPr>
      <w:r>
        <w:rPr>
          <w:rFonts w:eastAsia="Courier New"/>
          <w:lang w:val="uk-UA"/>
        </w:rPr>
        <w:t xml:space="preserve">           </w:t>
      </w:r>
    </w:p>
    <w:p>
      <w:pPr>
        <w:pStyle w:val="HTM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 </w:t>
        <w:tab/>
        <w:tab/>
        <w:tab/>
        <w:tab/>
        <w:t xml:space="preserve">                           І.Шум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Novak</cp:lastModifiedBy>
  <cp:lastPrinted>2018-04-02T16:24:00Z</cp:lastPrinted>
  <dcterms:modified xsi:type="dcterms:W3CDTF">2018-04-03T13:10:00Z</dcterms:modified>
  <cp:revision>87</cp:revision>
  <dc:subject/>
  <dc:title>     </dc:title>
</cp:coreProperties>
</file>