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8 року</w:t>
        <w:tab/>
        <w:tab/>
        <w:tab/>
        <w:tab/>
        <w:t xml:space="preserve">        </w:t>
        <w:tab/>
        <w:t xml:space="preserve">            №10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у власність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Сільман Руслані Іванівні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та подані документи громадянки Сільман Руслани Іванівни від 25.01.2017, витяг про реєстрацію права власності на нерухоме майно, 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116, 118, 120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у власність громадянці Сільман Руслані Іванівні площею 0,0030 га для будівництва індивідуальних гаражів, за рахунок земель, які перебувають у її користуванні на підставі договору оренди земельної ділянки від 23.11.2005 року, земельна ділянка знаходиться: </w:t>
      </w:r>
      <w:r>
        <w:rPr>
          <w:sz w:val="28"/>
          <w:lang w:val="uk-UA"/>
        </w:rPr>
        <w:t>Рівненська область,                      м. Вараш, гаражний масив «Енергетик», гараж № 6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Громадянці Сільман Руслані Іванівні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 xml:space="preserve">     </w:t>
        <w:tab/>
        <w:tab/>
        <w:tab/>
        <w:tab/>
        <w:t xml:space="preserve">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Novak</cp:lastModifiedBy>
  <cp:lastPrinted>2018-04-02T16:06:00Z</cp:lastPrinted>
  <dcterms:modified xsi:type="dcterms:W3CDTF">2018-04-03T13:10:00Z</dcterms:modified>
  <cp:revision>116</cp:revision>
  <dc:subject/>
  <dc:title>     </dc:title>
</cp:coreProperties>
</file>