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двадцять п’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106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усиняку Р.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усиняка Р.О. від 18.10.2016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30 га громадянину Русиняку Роману Омеля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ину Русиняку Роману Омеляновичу у власність земельну ділянку площею 0,0030 га (кадастровий номер 5610700000:01:014:029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ab/>
        <w:t xml:space="preserve">        І.Шумра</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8-04-02T16:04:00Z</cp:lastPrinted>
  <dcterms:modified xsi:type="dcterms:W3CDTF">2018-04-03T13:11:00Z</dcterms:modified>
  <cp:revision>136</cp:revision>
  <dc:subject/>
  <dc:title>     </dc:title>
</cp:coreProperties>
</file>