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двадцять п’ята сесія)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8 року</w:t>
        <w:tab/>
        <w:tab/>
        <w:tab/>
        <w:t xml:space="preserve">                                     №10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спутному К.М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та подані документи громадянина                Распутного Костянтина Миколайовича від 30.11.2017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архітектури, містобудування, благоустрою та екології, керуючись</w:t>
      </w:r>
      <w:r>
        <w:rPr>
          <w:color w:val="000000"/>
          <w:sz w:val="28"/>
          <w:szCs w:val="28"/>
          <w:lang w:val="uk-UA"/>
        </w:rPr>
        <w:t xml:space="preserve"> ст.ст. 12, 38, 39, 116, 118, 121, ч.1 ст. 122, ст.ст. 125, 126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 ч.1 ст.59 Закону України "Про місцеве самоврядування в Україні"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Распутному Костянтину Миколай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н Півничний –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аспутному Костянтину Микола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Розробити проект землеустрою щодо відведення земельної ділянки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врахуванням вимог державних стандартів, норм і правил у сфері землеустрою та подати на розгляд сесії Вараської міської ради для його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         І.Шумр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Novak</cp:lastModifiedBy>
  <cp:lastPrinted>2018-04-02T16:01:00Z</cp:lastPrinted>
  <dcterms:modified xsi:type="dcterms:W3CDTF">2018-04-03T13:12:00Z</dcterms:modified>
  <cp:revision>212</cp:revision>
  <dc:subject/>
  <dc:title>     </dc:title>
</cp:coreProperties>
</file>