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двадцять п’ята сесія)</w:t>
      </w: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березня   2018 року         </w:t>
        <w:tab/>
        <w:tab/>
        <w:t xml:space="preserve">                                              № 10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рішення Кузнецов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 № 118 від 25.12.2015 «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зволу на розробл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лянки  у  власність  для  будівниц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дивідуального  гаража  громадян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ьку А.О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Редько А.О. від 07.11.2017 року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ст. 12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Скасувати рішення Кузнецовської міської ради № 118 від 25.12.2015 «Про надання дозволу на розроблення проекту землеустрою щодо відведення земельної ділянки у власність для будівництва індивідуального гаража громадянину Редьку А.О.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зп    міського голови </w:t>
        <w:tab/>
        <w:tab/>
        <w:tab/>
        <w:tab/>
        <w:tab/>
        <w:t xml:space="preserve">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Novak</cp:lastModifiedBy>
  <cp:lastPrinted>2018-04-02T16:34:00Z</cp:lastPrinted>
  <dcterms:modified xsi:type="dcterms:W3CDTF">2018-04-03T13:19:00Z</dcterms:modified>
  <cp:revision>208</cp:revision>
  <dc:subject/>
  <dc:title>     </dc:title>
</cp:coreProperties>
</file>