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 Двадцять п’ята сесія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30 </w:t>
      </w:r>
      <w:r>
        <w:rPr>
          <w:b/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  <w:r>
        <w:rPr>
          <w:sz w:val="28"/>
          <w:szCs w:val="28"/>
          <w:lang w:val="uk-UA"/>
        </w:rPr>
        <w:tab/>
        <w:tab/>
        <w:t xml:space="preserve">      </w:t>
        <w:tab/>
      </w:r>
      <w:r>
        <w:rPr>
          <w:b/>
          <w:sz w:val="28"/>
          <w:szCs w:val="28"/>
          <w:lang w:val="uk-UA"/>
        </w:rPr>
        <w:t xml:space="preserve">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104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управління освіти  виконавчого комітету Вараської міської ради від 11.08.2017 року №011-19/763, відповідно до рішення міської ради від 30.12.2014 року №1803 «Про</w:t>
      </w:r>
      <w:r>
        <w:rPr>
          <w:sz w:val="28"/>
          <w:lang w:val="uk-UA"/>
        </w:rPr>
        <w:t xml:space="preserve">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територіальної громади м. Вараш»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балан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освіти виконавчого комітету Вараської міської ради на баланс   виконавчого комітету Вараської міської ради  комунальне майно у постійне користування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стільці в кількості 180  штук на суму 5940,00 грн., (первісна вартість за одиницю складає 33 грн.)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 Виконавчому  комітету Вараської міської ради прийняти  на  баланс вищезазначене  комунальне майно у відповідності до вимог чинного законодавства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зп   міського    голови                                              І. Шумра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2:00Z</dcterms:created>
  <dc:creator>savchenko</dc:creator>
  <dc:description/>
  <cp:keywords/>
  <dc:language>en-US</dc:language>
  <cp:lastModifiedBy>Пользователь Windows</cp:lastModifiedBy>
  <cp:lastPrinted>2018-03-30T15:53:00Z</cp:lastPrinted>
  <dcterms:modified xsi:type="dcterms:W3CDTF">2018-04-03T07:46:00Z</dcterms:modified>
  <cp:revision>23</cp:revision>
  <dc:subject/>
  <dc:title>Проект</dc:title>
</cp:coreProperties>
</file>