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березня 2018 року</w:t>
        <w:tab/>
        <w:tab/>
        <w:tab/>
        <w:t xml:space="preserve">   </w:t>
        <w:tab/>
        <w:t xml:space="preserve">                                       № 10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ічний звіт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. Вараш  з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Вараші Рівненської області виконання розпису доходів загального фонду  (без офіційних трансфертів)  бюджету м. Вараш за 2017 рік (додаток 1) забезпечено на 111,7%, тобто при плані 258 573,7 тис. грн фактично надійшло 288 826,1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2017 рік до загального фонду бюджету міста надійшло 171 951,7 тис. грн офіційних трансфертів, що на 7 210,7 тис. грн  менше планових показни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  47 754,0 тис. грн, з яких 63,5 %, або 30 340,8 тис. грн,  становлять офіційні трансферти та 33,8%, або  16 120,4 тис. грн, -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>Протягом 2017 року із загального фонду міського бюджету проведено видатків всього на суму 398 393,3 тис. грн, або 94,5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58,5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річний звіт про виконання бюджету  м.Вараш за 2017 рік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460 777,8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398 393,3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47 754,0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99 969,8 тис. грн, по поверненню коштів, наданих для кредитування громадянам на будівництво (реконструкцію) та придбання житла у сумі «–» 58,5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зп  міського голови                                                І.Шумр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9:00Z</dcterms:created>
  <dc:creator>Mashbuero</dc:creator>
  <dc:description/>
  <dc:language>en-US</dc:language>
  <cp:lastModifiedBy>Пользователь Windows</cp:lastModifiedBy>
  <cp:lastPrinted>2018-04-02T09:51:00Z</cp:lastPrinted>
  <dcterms:modified xsi:type="dcterms:W3CDTF">2018-04-06T06:39:00Z</dcterms:modified>
  <cp:revision>2</cp:revision>
  <dc:subject/>
  <dc:title/>
</cp:coreProperties>
</file>