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травня  2018 року         </w:t>
        <w:tab/>
        <w:tab/>
        <w:t xml:space="preserve">                                               № 12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постій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ДП НАЕК «Енергоатом»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та подані документи  ВП «Рівненська АЕС» ДП  «НАЕК «Енергоатом» від 02.04.2018 року  № 014/2863, поданий проект землеустрою щодо відведення земельної ділянки у постійне користування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та керуючись ст.ст. 12, 92, ч.ч. 1, 2 ст. 116, ч.1 ст.122, ст.ст. 125, 126, ч.6 ст.186 Земельного кодексу України,  п.34 ч.1 ст.26, ч.2 ст.42, ч.1 ст.59 Закону України «Про місцеве самоврядування в Україні»,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в постійне користування Державному підприємству «Національна атомна енергогенеруюча компанія «Енергоатом»  площею 0,2191 га для розміщення, будівництва, експлуатації та обслуговування будівель і споруд об’єктів енергогенеруючих підприємств, установ і організацій за рахунок земель  міської ради (землі промисловості, транспорту, зв’язку, енергетики, оборони та іншого призначення комунальної власності), яка знаходиться: Рівненська область, м. Вараш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Державному підприємству «Національна атомна енергогенеруюча компанія «Енергоатом» в постійне користування земельну ділянку площею 0,2191 га (кадастровий номер 5610700000:01:015:0011) га для розміщення, будівництва, експлуатації та обслуговування будівель і споруд об’єктів енергогенеруючих підприємств, установ і організацій за рахунок земель  міської ради (землі промисловості, транспорту, зв’язку, енергетики, оборони та іншого призначення комунальної власності), яка знаходиться: Рівненська область, м. Вараш 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Державному підприємству «Національна атомна енергогенеруюча компанія «Енергоатом» 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на зона навколо (вздовж) об’єкта енергетичної системи - 0,0742 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анітарно - захисна зона навколо об’єкта -   0,2191 га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Право постійного користування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користувач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golub</cp:lastModifiedBy>
  <cp:lastPrinted>2018-05-02T10:53:00Z</cp:lastPrinted>
  <dcterms:modified xsi:type="dcterms:W3CDTF">2018-05-22T09:46:00Z</dcterms:modified>
  <cp:revision>139</cp:revision>
  <dc:subject/>
  <dc:title>УКРАЇНА</dc:title>
</cp:coreProperties>
</file>