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 xml:space="preserve">Проект Л.Данилко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1 травня 2018 року</w:t>
        <w:tab/>
        <w:tab/>
        <w:t xml:space="preserve">                                                       № 120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Ткачук Г.С.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Ткачук Галини Степанівни від 20.03.2018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2 ст.42, ч.1 ст.59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Ткачук Галині Степанівні площею 81,96 кв.м  кадастровий номер 5610700000:01:007:0062 для будівництва та обслуговування будівель торгівлі терміном на 3 (три) роки шляхом укладання додаткової угоди до договору оренди земельної ділянки № 28 від 19.12.2006 року, </w:t>
      </w:r>
      <w:r>
        <w:rPr>
          <w:sz w:val="28"/>
          <w:lang w:val="uk-UA"/>
        </w:rPr>
        <w:t>що знаходиться: Рівненська область, м. Вараш, мікрорайон Будівельників.</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Ткачук Галині Степанівні площею 81,96 кв.м кадастровий номер 5610700000:01:007:0062 для будівництва та обслуговування будівель торгівлі,</w:t>
      </w:r>
      <w:r>
        <w:rPr>
          <w:sz w:val="28"/>
          <w:lang w:val="uk-UA"/>
        </w:rPr>
        <w:t xml:space="preserve"> що знаходиться: Рівненська область,                     м. Вараш, мікрорайон Будівельників,</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90 772, 36 грн. Загальна орендна плата в рік становить 5 446, 34 грн.</w:t>
      </w:r>
    </w:p>
    <w:p>
      <w:pPr>
        <w:pStyle w:val="Normal"/>
        <w:ind w:firstLine="705"/>
        <w:jc w:val="both"/>
        <w:rPr>
          <w:sz w:val="28"/>
          <w:szCs w:val="28"/>
          <w:lang w:val="uk-UA"/>
        </w:rPr>
      </w:pPr>
      <w:r>
        <w:rPr>
          <w:sz w:val="28"/>
          <w:szCs w:val="28"/>
          <w:lang w:val="uk-UA"/>
        </w:rPr>
        <w:t>3. Фізичній особі – підприємцю Ткачук Галині Степанівні укласти з міською радою додаткову угоду до договору оренди земельної ділянки                  № 28 від 19.12.2006 року.</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зп міського голови</w:t>
        <w:tab/>
        <w:tab/>
        <w:tab/>
        <w:tab/>
        <w:t xml:space="preserve">                         І. 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8-03-29T11:20:00Z</cp:lastPrinted>
  <dcterms:modified xsi:type="dcterms:W3CDTF">2018-05-22T09:44:00Z</dcterms:modified>
  <cp:revision>87</cp:revision>
  <dc:subject/>
  <dc:title>     </dc:title>
</cp:coreProperties>
</file>