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</w:t>
      </w:r>
      <w:r>
        <w:rPr>
          <w:b/>
          <w:sz w:val="24"/>
          <w:szCs w:val="24"/>
          <w:lang w:val="uk-UA"/>
        </w:rPr>
        <w:t>Проект  Л.Данилко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(Чергова сесія)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трав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18 року</w:t>
        <w:tab/>
        <w:t xml:space="preserve"> </w:t>
        <w:tab/>
        <w:tab/>
        <w:tab/>
        <w:tab/>
        <w:tab/>
        <w:t xml:space="preserve">                 </w:t>
        <w:tab/>
        <w:t xml:space="preserve"> № 120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надання дозволу на розробл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ої ділянки у власність шляхом ї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ажу та про надання дозволу на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ведення експертної грошової оцін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ої ділянки площею 0,1640 га для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ля викупу її у власність ПП  «ЛІЛІЯ КАПІТАЛ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вернення та подані документи ПП «ЛІЛІЯ КАПІТАЛ» від 16.04.2018 про надання дозволу на проведення експертної грошової оцінки земельної ділянки для викупу її у власність, витяг з Державного реєстру речових прав на нерухоме майно про реєстрацію права власності, листа з відділу у Володимирецькому районі Головного управління  Держгеокадастру у  Рівненській області  про нормативну грошову оцінку земель м. Вараш за 1 кв.м земельної ділянки, письмову згоду на укладення договору про внесення авансового внеску в рахунок оплати ціни земельної ділянки, враховуючи рекомендації постійної депутатської комісії з питань земельних відносин, архітектури, містобудування, благоустрою та екології,  керуючись ст.12, ч.1 ст. 116, ст. 120, ч.1 ст. 122, ст.ст. 127, 128, 201 Земельного кодексу України, п. 34 ст. 26, ч. 2 ст. 42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Надати дозвіл на розроблення проекту  землеустрою щодо відведення земельної ділянки у власність шляхом  продажу приватному підприємству «ЛІЛІЯ КАПІТАЛ»  площею 0,1640 га, що  знаходиться: Рівненська область, м. Вараш, вулиця Комунальна,13 для будівництва та обслуговування будівель торгівлі за рахунок земель запасу міської ради (землі житлової та громадської забудови комунальної власності)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Надати дозвіл  приватному підприємству «ЛІЛІЯ КАПІТАЛ»  на проведення експертної грошової оцінки земельної ділянки площею 0,1640 га, що знаходиться: Рівненська область, м. Вараш,  вулиця Комунальна,13  для викупу її у власність для будівництва та обслуговування будівель торгівлі за рахунок земель запасу міської ради (землі житлової та громадської забудови комунальної власності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ручити міському голові від імені міської ради, протягом десяти днів з дати прийняття цього рішення, укласти з покупцем земельної ділянки договір про внесення авансового внеску на суму 43 668,94 грн., що становить  3% (3 три відсотки) від нормативної грошової оцінки вказаної земельної ділянки, в рахунок оплати ціни земельної ділянки. Нормативна грошова оцінка земельної ділянки становить  1 455 631,20 грн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Замовником експертної грошової оцінки земельної ділянки для викупу її у власність є Вараська  міська рад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зп міського голови                                                                     І.Шумра</w:t>
      </w:r>
    </w:p>
    <w:sectPr>
      <w:type w:val="nextPage"/>
      <w:pgSz w:w="11906" w:h="16838"/>
      <w:pgMar w:left="1701" w:right="850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5-21T08:48:00Z</cp:lastPrinted>
  <dcterms:modified xsi:type="dcterms:W3CDTF">2018-05-22T09:46:00Z</dcterms:modified>
  <cp:revision>78</cp:revision>
  <dc:subject/>
  <dc:title>     </dc:title>
</cp:coreProperties>
</file>