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  <w:r>
        <w:rPr>
          <w:b/>
          <w:sz w:val="24"/>
          <w:lang w:val="uk-UA"/>
        </w:rPr>
        <w:t>(новій редакції від 18.04. 2018 року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№ 11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єці О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Пасєки Олександра Васильовича від 13.03.2018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п.34 ч.1 ст.26, </w:t>
      </w:r>
      <w:r>
        <w:rPr>
          <w:sz w:val="28"/>
          <w:szCs w:val="28"/>
          <w:lang w:val="uk-UA"/>
        </w:rPr>
        <w:t xml:space="preserve">ч.2 ст.42, 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Пасєці Олександру Васильовичу площею 0,0075 га для будівництва та обслуговування будівель торгівлі, а саме (для обслуговування магазину - офісу), що знаходиться: Рівненська область, м. Вараш, мкр-н Вараш, яка перебуває в у нього в оренді на підставі договору оренди земельної ділянки № 24 від 04.12.2006 року укладеного між Вараською (Кузнецовською) міською радою та Пасєкою Олександром Васильовичем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13.12.2006 року № 040658400038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 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Вараської міської ради від 28.11.2017 року № 921 «Про надання згоди на передачу земельної ділянки в суборенд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     І.Шум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19T08:47:00Z</cp:lastPrinted>
  <dcterms:modified xsi:type="dcterms:W3CDTF">2018-04-19T05:47:00Z</dcterms:modified>
  <cp:revision>69</cp:revision>
  <dc:subject/>
  <dc:title>     </dc:title>
</cp:coreProperties>
</file>