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ята сесія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грудня</w:t>
      </w:r>
      <w:r>
        <w:rPr>
          <w:rFonts w:cs="Times New Roman" w:ascii="Times New Roman" w:hAnsi="Times New Roman"/>
          <w:sz w:val="28"/>
          <w:szCs w:val="28"/>
        </w:rPr>
        <w:t xml:space="preserve"> 2017 року</w:t>
        <w:tab/>
        <w:tab/>
        <w:t xml:space="preserve">                                         </w:t>
        <w:tab/>
        <w:tab/>
        <w:t>№ 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дотримання статті 21 Закону України «Про державну таємницю», пункту 32 постанови Кабінету Міністрів України від 18.12.2013 № 939 «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статті 5 Закону України «Про мобілізаційну підготовку та мобілізацію», постанови Кабінету Міністрів України від 04.09.2013 № 706 «Питання запобігання та виявлення корупції», рішення Національного агентства з питань запобігання корупції від 13.07.2017 № 317 «Про затвердження Методичних рекомендацій щодо діяльності уповноважених підрозділів (уповноважених осіб) з питань запобігання та виявлення корупції», Закону України «Про органи і служби у справах дітей та спеціальні установи для дітей» зі змінами, статті 12 Закону України «Про забезпечення організаційно-правових умов соціального захисту дітей-сиріт, дітей, позбавлених батьківського піклування», постанови Кабінету Міністрів України від 30.08.2007 № 1068 «Про затвердження типових положень про службу у справах дітей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пунктом 5 частини 1 статті 26, пунктом 6 частини 4 статті 42, частини 1 статті 54 та частини 1 статті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Скоротити відділ з питань кадрової, режимно-секретної роботи та з питань запобігання корупції виконавчого комітету Вараської міської ради з наступними посадам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1-ї категорії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Ввести відділ кадрової політики, нагород та запобігання корупції виконавчого комітету Вараської міської ради з наступними посадам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3. Ввести в апарат управління ради та виконавчого комітету наступні посад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з режимно-секретної роботи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з мобілізаційної роботи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4. Скоротити службу у справах дітей виконавчого комітету Вараської міської ради з наступними посадами: 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чальник служби – 1; 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тор опіки та піклування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– 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Ввести до розділу «Самостійні відділи та управління виконавчого комітету» службу у справах дітей виконавчого комітету Вараської міської ради з наступними посадами: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служби – 1;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, бухгалтер – 0,5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тор опіки та піклування: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6. Ввести до відділу фінансово-господарського забезпечення виконавчого комітету Вараської міської ради  наступну посаду: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ступник начальника відділу, головного бухгалтера.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Відділу з питань кадрової, режимно-секретної роботи та з питань запобігання корупції виконавчого комітету Вараської міської ради попередити працівників, які займають посади, які підлягають скороченню, про їх звільнення, згідно з вимогами чин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керуючого справами виконавчого комітету Вараської міської ради Бірука Б.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 Анощенка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112-2</dc:creator>
  <dc:description/>
  <dc:language>en-US</dc:language>
  <cp:lastModifiedBy>Пользователь Windows</cp:lastModifiedBy>
  <cp:lastPrinted>2017-12-20T14:15:00Z</cp:lastPrinted>
  <dcterms:modified xsi:type="dcterms:W3CDTF">2017-12-20T10:16:00Z</dcterms:modified>
  <cp:revision>2</cp:revision>
  <dc:subject/>
  <dc:title>Проект Т</dc:title>
</cp:coreProperties>
</file>