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та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Компанія з управління активами» Інвестиційна група «Глобус» від 18.09.2017 про припинення права оренди земельної ділянки в зв’язку з продажем об’єкту нерухомого майна приміщення магазину № 20 «Універсам» та звернення товариства з обмеженою відповідальністю «Істрейт»  від 19.09.2017  про надання земельної ділянки в оренду терміном на 5 років в зв’язку з придбанням об’єкту нерухомості, керуючись п. в ч.1 ст.12, п.1 ч. 1, ч. ч. 2, 5 ст. 116, ч. ч. 1, 2 ст. 120, ч. 1 ст. 123, ст.ст. 125, 126, п. «е» ст. 141 Земельного кодексу України, ч.3 ст. 7, п.7 ч.1 ст. 31 Закону України «Про оренду землі»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право оренди земельної ділянки товариству з обмеженою відповідальністю «Компанія з управління активами» «Інвестиційна група» «Глобус» кадастровий номер 5610700000:01:007:0015 площею 4097,00 кв.м. для будівництва та обслуговування будівель торгівлі, а саме: для обслуговування нежитлової будівлі, приміщення магазину № 20 «Універсам», що знаходиться: </w:t>
      </w:r>
      <w:r>
        <w:rPr>
          <w:sz w:val="28"/>
          <w:lang w:val="uk-UA"/>
        </w:rPr>
        <w:t>Рівненська область, м. Вараш, мікрорайон Будівельників</w:t>
      </w:r>
      <w:r>
        <w:rPr>
          <w:sz w:val="28"/>
          <w:szCs w:val="28"/>
          <w:lang w:val="uk-UA"/>
        </w:rPr>
        <w:t>, 49 зареєстрованого у відділі Держкомзему м. Кузнецовськ в Рівненській області про що у Книзі записів реєстрації державних актів вчинено запис від 05.08.2011р.  за  № 561070004000002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дати товариству з обмеженою відповідальністю «Істрейт»</w:t>
      </w:r>
      <w:r>
        <w:rPr>
          <w:sz w:val="28"/>
          <w:szCs w:val="28"/>
        </w:rPr>
        <w:t xml:space="preserve"> в оренду земельн</w:t>
      </w:r>
      <w:r>
        <w:rPr>
          <w:sz w:val="28"/>
          <w:szCs w:val="28"/>
          <w:lang w:val="uk-UA"/>
        </w:rPr>
        <w:t xml:space="preserve">у ділянку кадастровий номер 5610700000:01:007:0015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4097,00 кв.м. терміном на 5 років для будівництва та обслуговування будівель торгівлі, а саме: для обслуговування нежитлової будівлі, приміщення магазину № 20 «Універсам», що знаходиться: </w:t>
      </w:r>
      <w:r>
        <w:rPr>
          <w:sz w:val="28"/>
          <w:lang w:val="uk-UA"/>
        </w:rPr>
        <w:t>Рівненська область, м. Вараш, мікрорайон Будівельників, 49 ,</w:t>
      </w:r>
      <w:r>
        <w:rPr>
          <w:sz w:val="28"/>
          <w:szCs w:val="28"/>
          <w:lang w:val="uk-UA"/>
        </w:rPr>
        <w:t xml:space="preserve"> в зв’язку з переходом права власності на майно, що знаходиться на земельній ділянці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Встановити товариству з обмеженою відповідальністю «Істрейт» орендну плату за користування земельної ділянкою кадастровий номер 5610700000:01:007:0015 площею 4097,00 кв. м ( землі </w:t>
      </w:r>
      <w:r>
        <w:rPr>
          <w:color w:val="000000"/>
          <w:sz w:val="28"/>
          <w:szCs w:val="28"/>
          <w:lang w:val="uk-UA"/>
        </w:rPr>
        <w:t>житлової та громадської забудови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що знаходиться за адресою: Рівненська область,                  м. Вараш, мікрорайон Будівельників</w:t>
      </w:r>
      <w:r>
        <w:rPr>
          <w:sz w:val="28"/>
          <w:szCs w:val="28"/>
          <w:lang w:val="uk-UA"/>
        </w:rPr>
        <w:t>, 49, в розмірі 6% від нормативної грошової оцінки земельної ділянки. Нормативна грошова оцінка земельної ділянки становить 4535297,06 грн. Загальна орендна плата в рік становить 272117,8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-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2-18T16:26:00Z</cp:lastPrinted>
  <dcterms:modified xsi:type="dcterms:W3CDTF">2017-12-19T14:28:00Z</dcterms:modified>
  <cp:revision>77</cp:revision>
  <dc:subject/>
  <dc:title>     </dc:title>
</cp:coreProperties>
</file>