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7 року         </w:t>
        <w:tab/>
        <w:tab/>
        <w:t xml:space="preserve">                                                       №  9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згоди на отрим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у комуналь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відокремленого підрозділу «Рівненська АЕС» Державного підприємства «Національна атомна енергогенеруюча компанія «Енергоатом» від 29.09.2017 року № 014/8277, враховуючи рекомендації постійної депутатської комісії з питань земельних відносин, архітектури, містобудування, благоустрою та екології, керуючись п.1 ст. 117, п.12 ст. 123,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згоду на отримання у комунальну власність територіальної громади м. Вараш земельної  ділянки  площею 0,6202 га  кадастровий номер земельної ділянки 5610700000:01:005:0087 для будівництва і обслуговування багатоквартирного житлового будинку, що  знаходиться: Рівненська область, м. Вараш, мікрорайон Перемоги , 2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0-30T09:57:00Z</cp:lastPrinted>
  <dcterms:modified xsi:type="dcterms:W3CDTF">2017-12-19T14:27:00Z</dcterms:modified>
  <cp:revision>198</cp:revision>
  <dc:subject/>
  <dc:title>     </dc:title>
</cp:coreProperties>
</file>