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Албеско Н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Албеско Ніни Володимирівни від 17.10.2017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беручи до уваги містобудівну документацію «План зонування території (зонінг)                       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55 га громадянці Албеско Ніні Володимирівні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Албеско Ніні Володимирівні у власність земельну ділянку площею 0,0655 га (кадастровий номер 5610700000:01:001:0223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3T16:58:00Z</cp:lastPrinted>
  <dcterms:modified xsi:type="dcterms:W3CDTF">2017-12-19T14:27:00Z</dcterms:modified>
  <cp:revision>196</cp:revision>
  <dc:subject/>
  <dc:title>     </dc:title>
</cp:coreProperties>
</file>