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№  9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Єзгору О. 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Єзгора Олександра Анаторійовича від 25.10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Єзгору Олександру Анатолійовичу  для будівництва індивідуальних гаражів (землі житлової та громадської забудови комунальної власності), яка знаходиться: Рівненська область,                     м. Вараш,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громадянину Єзгору Олександру Анатолійовичу у власність земельну ділянку площею 0,0024 га кадастровий номер земельної ділянки 5610700000:01:009:0505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0-26T16:46:00Z</cp:lastPrinted>
  <dcterms:modified xsi:type="dcterms:W3CDTF">2017-12-19T14:27:00Z</dcterms:modified>
  <cp:revision>180</cp:revision>
  <dc:subject/>
  <dc:title>     </dc:title>
</cp:coreProperties>
</file>