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   №  961</w:t>
      </w:r>
    </w:p>
    <w:p>
      <w:pPr>
        <w:pStyle w:val="Normal"/>
        <w:tabs>
          <w:tab w:val="clear" w:pos="708"/>
          <w:tab w:val="left" w:pos="2694" w:leader="none"/>
        </w:tabs>
        <w:ind w:right="-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ідмову у наданні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для будівництва та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поруд громадянину Водько І.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та подані документи громадянина Водько І.А.  від 29.08.2017 про надання земельної ділянки у власність для будівництва та обслуговування житлового будинку, господарських будівель і споруд, що знаходиться на території міста Вараш, беручи до уваги містобудівну документацію «План зонування території (зонінг) м. Вараш Рівненської області», затвердженої рішенням Кузнецовської міської ради від 25.03.2016                  № 177, керуючись ст. 12, ст.39, ч.7 ст.118 Земельного кодексу України, відповідно до п.34 ч.1 ст.26, ч.1 ст.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громадянину Водько Івану Анатолійовичу в наданні дозволу на розроблення проекту землеустрою щодо відведення земельної ділянки у власність площею 0,10 га для будівництва та обслуговування житлового будинку, господарських будівель і споруд, що знаходиться на території міста Вараш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9:00Z</dcterms:created>
  <dc:creator>golub</dc:creator>
  <dc:description/>
  <cp:keywords/>
  <dc:language>en-US</dc:language>
  <cp:lastModifiedBy>golub</cp:lastModifiedBy>
  <cp:lastPrinted>2017-09-04T11:57:00Z</cp:lastPrinted>
  <dcterms:modified xsi:type="dcterms:W3CDTF">2017-12-19T14:25:00Z</dcterms:modified>
  <cp:revision>14</cp:revision>
  <dc:subject/>
  <dc:title/>
</cp:coreProperties>
</file>