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Іконніковій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(клопотання) громадянки Іконнікової Марії Андріївни від 22.09.2017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п. б ч.1 ст.12, ч.1 ст.122, ст. ст.125, 126, ч.1 127, ст.128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шляхом її продажу громадянці Іконніковій Марії Андріївні для будівництва індивідуальних гаражів площею 0,0259 га кадастровий номер 5610700000:01:014:0307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Будівельна база № 1 та №2 промислової зони, 5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ціну продажу земельної ділянки площею 0,0259 га, для викупу її у власність громадянці Іконніковій Марії Андріївні для будівництва індивідуальних гаражів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Будівельна база № 1 та № 2 промислової зони, 52,  в розмірі 18 15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ати громадянці Іконніковій Марії Андріївні земельну ділянку площею 0,0259 га кадастровий номер 5610700000:01:014:0307, для будівництва індивідуальних гаражів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Будівельна база № 1 та № 2 промислової зони, 52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рахувати в рахунок оплати ціни земельної ділянки кошти в сумі               3411,65 грн., внесені 14.09.2017 року громадянкою Іконніковою Марією Андріївною в якості авансового внеску в рахунок оплати ціни земельної ділянки. Громадянці Іконніковій Марії Андріївні внести кошти в сумі 14 738, 35 грн. в рахунок оплати цін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Вараської міської ради договір купівлі - 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ромадянці Іконніковій Марії Андріївні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15 грудня 2017р. № 958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купівлі-продажу земельної ділянки несільськогосподарського призначення у власність громадянки Іконнікової Марії Андр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Ціна продажу земельної ділянки площею 0,0259 га становить                18 150 грн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шти в сумі 14 738, 35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.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.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3.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.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 xml:space="preserve">                              І. Шум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12T15:18:00Z</cp:lastPrinted>
  <dcterms:modified xsi:type="dcterms:W3CDTF">2017-12-19T14:24:00Z</dcterms:modified>
  <cp:revision>187</cp:revision>
  <dc:subject/>
  <dc:title>     </dc:title>
</cp:coreProperties>
</file>