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удію О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Дудія О.А. від 10.01.2017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ину Дудію Олександру Анатолій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удію Олександру Анатолійовичу у власність земельну ділянку площею 0,0052 га кадастровий номер 5610700000:01:014:0290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18T16:28:00Z</cp:lastPrinted>
  <dcterms:modified xsi:type="dcterms:W3CDTF">2017-12-19T14:23:00Z</dcterms:modified>
  <cp:revision>144</cp:revision>
  <dc:subject/>
  <dc:title>     </dc:title>
</cp:coreProperties>
</file>