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тяшу П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Котяша П.В. від 06.10.2016 про затвердження проекту землеустрою щодо відведення земельної ділянки у власність та поданий проект землеустрою, розроблений ПП «Дубровицьке земельно – кадастрове бюро»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2 га громадянину Котяшу Павл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м. Вараш в комунально – складській зоні (ВП КСП «Тепличний комбінат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Котяшу Павлу Володимировичу у власність земельну ділянку площею 0,0052 га (кадастровий номер 5610700000:01:014:0289)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0-10T09:16:00Z</cp:lastPrinted>
  <dcterms:modified xsi:type="dcterms:W3CDTF">2017-12-19T14:22:00Z</dcterms:modified>
  <cp:revision>135</cp:revision>
  <dc:subject/>
  <dc:title>     </dc:title>
</cp:coreProperties>
</file>