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 грудня 2017 року         </w:t>
        <w:tab/>
        <w:tab/>
        <w:t xml:space="preserve">                                                      №  9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Чмуневичу Г. 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 Чмуневича Г.О. від 13.10.2016 про затвердження проекту землеустрою щодо відведення земельної ділянки у власність та поданий проект землеустрою, розроблений ПП «Дубровицьке земельно – кадастрове бюро»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52 га громадянину Чмуневичу Григорію Олександр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 в комунально – складській зоні (ВП КСП «Тепличний комбінат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Чмуневичу Григорію Олександровичу у власність земельну ділянку площею 0,0052 га кадастровий номер 5610700000:01:014:0291 для будівництва індивідуальних гаражів (землі житлової та громадської забудови комунальної власності), яка знаходиться: Рівненська область, м. Вараш в комунально – складській зоні (ВП КСП «Тепличний комбінат»).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0-10T09:16:00Z</cp:lastPrinted>
  <dcterms:modified xsi:type="dcterms:W3CDTF">2017-12-19T14:22:00Z</dcterms:modified>
  <cp:revision>137</cp:revision>
  <dc:subject/>
  <dc:title>     </dc:title>
</cp:coreProperties>
</file>