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Якимович Н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Якимович Н.В. від 13.10.2016 про затвердження проекту землеустрою щодо відведення земельної ділянки у власність та поданий проект землеустрою, розроблений ПП «Дубровицьке земельно – кадастрове бюро»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52 га громадянці Якимович Ніні Володимирі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 в комунально – складській зоні (ВП КСП «Тепличний комбінат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Якимович Ніні Володимирівні у власність земельну ділянку площею 0,0052 га кадастровий номер 5610700000:01:014:0296 для будівництва індивідуальних гаражів (землі житлової та громадської забудови комунальної власності), яка знаходиться: Рівненська область, м. Вараш в комунально – складській зоні (ВП КСП «Тепличний комбінат»)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0-19T08:23:00Z</cp:lastPrinted>
  <dcterms:modified xsi:type="dcterms:W3CDTF">2017-12-19T14:22:00Z</dcterms:modified>
  <cp:revision>139</cp:revision>
  <dc:subject/>
  <dc:title>     </dc:title>
</cp:coreProperties>
</file>