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грудня 2017 року</w:t>
        <w:tab/>
        <w:tab/>
        <w:t xml:space="preserve">                                                                     №  9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землеустрою щодо відвед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 ділянки  в оренду громадяни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ьцо С.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та подані документи громадянина                   Гальцо С.М. від 16.08.2017 року про надання дозволу на розроблення проекту землеустрою щодо відведення земельної ділянки в оренду  для будівництва індивідуальних гаражів, керуючись ст.</w:t>
      </w:r>
      <w:r>
        <w:rPr>
          <w:sz w:val="28"/>
          <w:szCs w:val="28"/>
          <w:lang w:val="uk-UA"/>
        </w:rPr>
        <w:t xml:space="preserve">12, ст. 93, ст.116, п. д ч.1 ст.121, ст.122, ст.123, ст.124, ч.2, ч.3 ст.134 </w:t>
      </w:r>
      <w:r>
        <w:rPr>
          <w:color w:val="000000"/>
          <w:sz w:val="28"/>
          <w:szCs w:val="28"/>
          <w:lang w:val="uk-UA"/>
        </w:rPr>
        <w:t xml:space="preserve"> Земельного кодексу України, п.34 ч.1 ст.26, ч.1 ст. 59 Закону України «Про місцеве самоврядування в Україні», міська рада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1. Надати громадянину Гальцо Сергію Михайловичу на розроблення проекту землеустрою щодо відведення земельної ділянки в оренду терміном на 5 років орієнтовною площею 0,0026 га для будівництва індивідуальних гаражів за рахунок земель запасу міської ради (землі промисловості, транспорту, зв’язку, енергетики, оборони та іншого призначення комунальної власності), земельна ділянка знаходиться: Рівненська область, м. Вараш, гаражний масив «Енергетик».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Громадянину Гальцо Сергію Михайловичу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оренд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проект землеустрою на розгляд сесії  Вараської міської ради згідно вимог чинного законодавства. </w:t>
      </w:r>
    </w:p>
    <w:p>
      <w:pPr>
        <w:pStyle w:val="31"/>
        <w:ind w:right="-26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4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 голова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Mashbuero</dc:creator>
  <dc:description/>
  <cp:keywords/>
  <dc:language>en-US</dc:language>
  <cp:lastModifiedBy>golub</cp:lastModifiedBy>
  <cp:lastPrinted>2017-08-14T11:52:00Z</cp:lastPrinted>
  <dcterms:modified xsi:type="dcterms:W3CDTF">2017-12-11T08:14:00Z</dcterms:modified>
  <cp:revision>11</cp:revision>
  <dc:subject/>
  <dc:title>     </dc:title>
</cp:coreProperties>
</file>