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rPr>
          <w:sz w:val="32"/>
          <w:szCs w:val="32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УКРАЇНА                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вадц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8 листопада</w:t>
      </w:r>
      <w:r>
        <w:rPr>
          <w:b/>
          <w:sz w:val="28"/>
          <w:szCs w:val="28"/>
        </w:rPr>
        <w:t xml:space="preserve"> 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оку</w:t>
        <w:tab/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  <w:u w:val="single"/>
          <w:lang w:val="uk-UA"/>
        </w:rPr>
        <w:t>9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.10.2015 №2201 «Про затвердження Програми розвитку малого і середнього підприємництва в місті Вараш на 2015-2017 роки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сприяння залученню інвестицій в економіку міста, створення умов дл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ширення інформації про місто, налагодження співпраці з міжнародними організаціями, зарубіжними установами, потенційними інвесторами та містами-побратима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ідтримки сприятливого бізнес-середовища в місті, на підставі пункту 22 частини 1 статті 26 та статті 35 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міської ради, Вара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 xml:space="preserve">в додаток </w:t>
      </w:r>
      <w:r>
        <w:rPr>
          <w:sz w:val="28"/>
          <w:szCs w:val="28"/>
          <w:lang w:val="uk-UA"/>
        </w:rPr>
        <w:t>до рішення міської ради від 15.10.2015 №2201 «Про затвердження Програми розвитку малого і середнього підприємництва в місті Вараш на 2015-2017 роки» (далі – Програма)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та п</w:t>
      </w:r>
      <w:r>
        <w:rPr>
          <w:sz w:val="28"/>
          <w:szCs w:val="28"/>
          <w:lang w:val="uk-UA"/>
        </w:rPr>
        <w:t>ідпункті</w:t>
      </w:r>
      <w:r>
        <w:rPr>
          <w:sz w:val="28"/>
          <w:szCs w:val="28"/>
        </w:rPr>
        <w:t xml:space="preserve"> 9.1 Паспорта Програми цифри «</w:t>
      </w:r>
      <w:r>
        <w:rPr>
          <w:rFonts w:eastAsia="Calibri" w:cs="Calibri"/>
          <w:sz w:val="28"/>
          <w:szCs w:val="28"/>
          <w:lang w:val="uk-UA"/>
        </w:rPr>
        <w:t>251,6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331,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розділі 4 «Перелік завдань, заходів Програми та очікувані результати її виконання» в таблиці 1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пункт 3.6 викласти в новій редакції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57"/>
        <w:gridCol w:w="1235"/>
        <w:gridCol w:w="1105"/>
        <w:gridCol w:w="1105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Строки впровадж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 xml:space="preserve">Орієнтовна вартість заходу 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/тис.грн./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38" w:right="-108" w:hanging="0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uk-UA"/>
              </w:rPr>
              <w:t>3.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ведення бізнес-тренінгів та семінарів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Відділ економі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3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-3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в </w:t>
      </w:r>
      <w:r>
        <w:rPr>
          <w:sz w:val="28"/>
          <w:szCs w:val="28"/>
          <w:lang w:val="uk-UA"/>
        </w:rPr>
        <w:t>таблиці 2 пункт 3.6 викласти в новій редакції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7"/>
        <w:gridCol w:w="2340"/>
        <w:gridCol w:w="1434"/>
        <w:gridCol w:w="931"/>
        <w:gridCol w:w="983"/>
        <w:gridCol w:w="106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/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,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Найменування показників виконання завдання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2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та семінарів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та семінарів-тренінг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бізнес-тренінгів та семінарів-тренінг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таблиці 3 в стовпці «2017» цифри «</w:t>
      </w:r>
      <w:r>
        <w:rPr>
          <w:rFonts w:eastAsia="Calibri" w:cs="Calibri"/>
          <w:sz w:val="28"/>
          <w:szCs w:val="28"/>
          <w:lang w:val="uk-UA"/>
        </w:rPr>
        <w:t xml:space="preserve">206,3» замінити на цифри «286,3»; </w:t>
      </w:r>
      <w:r>
        <w:rPr>
          <w:sz w:val="28"/>
          <w:szCs w:val="28"/>
          <w:lang w:val="uk-UA"/>
        </w:rPr>
        <w:t>в стовпці «Усього витрат на виконання програми» цифри «</w:t>
      </w:r>
      <w:r>
        <w:rPr>
          <w:rFonts w:eastAsia="Calibri" w:cs="Calibri"/>
          <w:sz w:val="28"/>
          <w:szCs w:val="28"/>
          <w:lang w:val="uk-UA"/>
        </w:rPr>
        <w:t>251,6» замінити на цифри «</w:t>
      </w:r>
      <w:r>
        <w:rPr>
          <w:sz w:val="28"/>
          <w:szCs w:val="28"/>
          <w:lang w:val="uk-UA"/>
        </w:rPr>
        <w:t>331,6</w:t>
      </w:r>
      <w:r>
        <w:rPr>
          <w:rFonts w:eastAsia="Calibri" w:cs="Calibri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3. В розділі 5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програми розвитку малого і середнього підприємництва в місті Вараш на 2015-2017 роки,  таблицю 4  викласти в новій редакції згідно і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бюджету, фінансів, економічного розвитку та інвестиційної політики.     </w:t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rPr/>
      </w:pPr>
      <w:r>
        <w:rPr/>
        <w:t xml:space="preserve">Міський голова                                       С.Анощенко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68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Додаток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8 листопа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2017 року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9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32"/>
          <w:lang w:val="uk-UA"/>
        </w:rPr>
        <w:t>5. Напрями діяльності та заходи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грами розвитку малого і середнього підприємництва в місті Вараш на 2015-2017 роки</w:t>
      </w:r>
    </w:p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Таблиця 4                                                                                                  </w:t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420"/>
        <w:gridCol w:w="1800"/>
        <w:gridCol w:w="1427"/>
        <w:gridCol w:w="971"/>
        <w:gridCol w:w="662"/>
        <w:gridCol w:w="808"/>
        <w:gridCol w:w="812"/>
        <w:gridCol w:w="3152"/>
      </w:tblGrid>
      <w:tr>
        <w:trPr>
          <w:trHeight w:val="8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лік заході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(вартість), </w:t>
            </w:r>
            <w:r>
              <w:rPr>
                <w:b/>
                <w:i/>
                <w:lang w:val="uk-UA"/>
              </w:rPr>
              <w:t>тис.грн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роках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а підтримка суб’єктів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бізнес-тренінгів для підприємців міста, у тому числі із залученням викладачів із провідних бізнес-шкі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9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знань суб’єктів підприємництва щодо ведення підприємницької діяльності.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ширення в </w:t>
            </w:r>
            <w:r>
              <w:rPr>
                <w:sz w:val="22"/>
                <w:szCs w:val="22"/>
                <w:lang w:val="uk-UA"/>
              </w:rPr>
              <w:t>місті</w:t>
            </w:r>
            <w:r>
              <w:rPr>
                <w:sz w:val="22"/>
                <w:szCs w:val="22"/>
              </w:rPr>
              <w:t xml:space="preserve"> позитивного досвіду розвитку малого та середнього підприєм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рочистосте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 нагоди</w:t>
            </w:r>
            <w:r>
              <w:rPr>
                <w:sz w:val="22"/>
                <w:szCs w:val="22"/>
                <w:lang w:val="uk-UA"/>
              </w:rPr>
              <w:t xml:space="preserve"> Дня працівників житлово-комунального господарства і побутового обслуговування населення та </w:t>
            </w:r>
            <w:r>
              <w:rPr>
                <w:sz w:val="22"/>
                <w:szCs w:val="22"/>
              </w:rPr>
              <w:t>Дня підприєм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пуляризація досвіду розвитку малого та середнього підприємництва, формування сприятливої громадської думки щодо підприємницьких структур міста</w:t>
            </w:r>
          </w:p>
        </w:tc>
      </w:tr>
      <w:tr>
        <w:trPr>
          <w:trHeight w:val="23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інформаційно-консультативної підтримки суб’єктів підприємницької діяльно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овувати проведення нарад, зустрічей, «круглих столів», тощо для суб’єктів підприємницької діяльності з питань започаткування та ведення підприємницької діяльності, роз’яснення  діючого законодавства, інших пита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суб’єктів підприємництва інформацією з різноманітних аспектів ведення підприємницької діяльності, покращення правової грамотності підприємці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формованості суб’єктів підприємництва, їх об’єднань щодо діяльності та перспектив розвитку в місті</w:t>
            </w:r>
          </w:p>
        </w:tc>
      </w:tr>
      <w:tr>
        <w:trPr>
          <w:trHeight w:val="8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інформаційного посібника для здійснення підприємницької діяль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Сприяння створенню умов для розвитку  </w:t>
            </w:r>
            <w:r>
              <w:rPr>
                <w:sz w:val="22"/>
                <w:szCs w:val="22"/>
                <w:lang w:val="uk-UA"/>
              </w:rPr>
              <w:t>бізнес-середовища в місті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шляхом 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його</w:t>
            </w:r>
            <w:r>
              <w:rPr>
                <w:sz w:val="22"/>
                <w:szCs w:val="22"/>
                <w:lang w:val="uk-UA"/>
              </w:rPr>
              <w:t xml:space="preserve"> економічно-інвестиційний потенці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зустрічей, ділових поїздок та візитів з метою поширення та популяризації інформації про місто зорієнтованої на розвиток сфер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ind w:right="-20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нформаційної, сувенірної та канцелярської продукції, спрямованої на поширення знань про місто, його економічно-інвестиційний потенціал для організації заходів із представниками малого і середнього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91,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а участь в прес-конференціях, засіданнях за круглим столом,</w:t>
            </w:r>
            <w:r>
              <w:rPr>
                <w:sz w:val="22"/>
                <w:szCs w:val="22"/>
              </w:rPr>
              <w:t xml:space="preserve"> виставково-ярмаркових заходах, нарадах, бізнес-форумах</w:t>
            </w:r>
            <w:r>
              <w:rPr>
                <w:sz w:val="22"/>
                <w:szCs w:val="22"/>
                <w:lang w:val="uk-UA"/>
              </w:rPr>
              <w:t xml:space="preserve">, громадських слуханнях тощо для 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поширення інформації  про</w:t>
            </w:r>
            <w:r>
              <w:rPr>
                <w:sz w:val="22"/>
                <w:szCs w:val="22"/>
                <w:lang w:val="uk-UA"/>
              </w:rPr>
              <w:t xml:space="preserve"> місто, його економічно-інвестиційний потенціал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Вараської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міста Вара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33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4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286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8:00Z</dcterms:created>
  <dc:creator> barabuh</dc:creator>
  <dc:description/>
  <cp:keywords/>
  <dc:language>en-US</dc:language>
  <cp:lastModifiedBy>Alla</cp:lastModifiedBy>
  <cp:lastPrinted>2017-11-29T14:46:00Z</cp:lastPrinted>
  <dcterms:modified xsi:type="dcterms:W3CDTF">2017-12-01T07:42:00Z</dcterms:modified>
  <cp:revision>7</cp:revision>
  <dc:subject/>
  <dc:title>                                                               </dc:title>
</cp:coreProperties>
</file>