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АСЬКА МІСЬКА РАДА    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ьоме скликання                 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 2017 року</w:t>
        <w:tab/>
        <w:t xml:space="preserve"> </w:t>
        <w:tab/>
        <w:tab/>
        <w:tab/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№9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ідмову в продажі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фізичній особі -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уту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(клопотання) фізичної особи – підприємця Когута О.С. від 03.08.2017 про затвердження ціни продажу і продаж земельної ділянки несільськогосподарського призначення площею 0,7381 га для будівництва та обслуговування будівель ринкової інфраструктури за адресою  м-н Ювілейний, 1, та встановивши недостовірність поданих документів щодо належності підприємцю Когуту О.С. права приватної власності на об’єкти, які знаходяться на вказаній земельній ділянці, і належності їх до нерухомого майна, та виявивши, що частина земельної ділянки належить до земель загального користування, стосовно яких встановлено заборону передачі у приватну власність (Пояснювальна записка до проекту рішення додається), керуючись п.а ч.4 ст.83, п.п.б, г ч.5 ст.128 Земельного Кодексу України, п.34 ч.1 ст.26, ч.1 ст.59 Закону України «Про місцеве самоврядування в Україні”,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  <w:lang w:val="uk-UA"/>
        </w:rPr>
        <w:t>1. Відмовити фізичній особі – підприємцю Когуту Оресту Степановичу у продажі земельної ділянки несільськогосподарського призначення площею 0,7381 га для будівництва та обслуговування будівель ринкової інфраструктури за адресою  Рівненська область, м.Вараш, мікрорайон Ювілейний, 1.</w:t>
      </w:r>
    </w:p>
    <w:p>
      <w:pPr>
        <w:pStyle w:val="Normal"/>
        <w:ind w:firstLine="39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</w:t>
      </w:r>
      <w:r>
        <w:rPr>
          <w:color w:val="000000"/>
          <w:sz w:val="28"/>
          <w:szCs w:val="28"/>
        </w:rPr>
        <w:t>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С. 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1:00Z</dcterms:created>
  <dc:creator>Novak</dc:creator>
  <dc:description/>
  <cp:keywords/>
  <dc:language>en-US</dc:language>
  <cp:lastModifiedBy>Пользователь Windows</cp:lastModifiedBy>
  <cp:lastPrinted>2017-11-30T15:35:00Z</cp:lastPrinted>
  <dcterms:modified xsi:type="dcterms:W3CDTF">2017-12-05T08:59:00Z</dcterms:modified>
  <cp:revision>3</cp:revision>
  <dc:subject/>
  <dc:title> </dc:title>
</cp:coreProperties>
</file>