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Двадцята сесія)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листопада 2017 року</w:t>
        <w:tab/>
        <w:tab/>
        <w:tab/>
        <w:t xml:space="preserve"> </w:t>
        <w:tab/>
        <w:t xml:space="preserve">                                             № 9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ці Ковальчук Л. 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Ковальчук Л.П. від                     24.07.2017 року, поданий проект землеустрою, розроблений                                  ФОП Книшук Н.О., витяг з Державного земельного кадастру про земельну ділянку, керуючись ст.ст. 12, 116, 118, п. г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омадянці Ковальчук Ларисі Петрівні площею 0,0768 га для будівництва і обслуговування жилого будинку, господарських будівель і споруд (присадибна ділянка) за рахунок земель запасу міської ради (землі сільськогосподарського призначення комунальної власності), яка знаходиться: Рівненська область, м. Вараш, мкр-н Північний -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ці Ковальчук Ларисі Петрівні у власність земельну ділянку площею 0,0768 га (кадастровий номер 5610700000:01:001:0220) для будівництва і обслуговування жилого будинку, господарських будівель і споруд (присадибна ділянка) за рахунок земель запасу міської ради (землі сільськогосподарського призначення комунальної власності), яка знаходиться:Рівненська область, м. Вараш, мкр-н Північний -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.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’язк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іський  голова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Mashbuero</dc:creator>
  <dc:description/>
  <cp:keywords/>
  <dc:language>en-US</dc:language>
  <cp:lastModifiedBy>golub</cp:lastModifiedBy>
  <cp:lastPrinted>2017-07-25T14:25:00Z</cp:lastPrinted>
  <dcterms:modified xsi:type="dcterms:W3CDTF">2017-11-30T14:49:00Z</dcterms:modified>
  <cp:revision>192</cp:revision>
  <dc:subject/>
  <dc:title>     </dc:title>
</cp:coreProperties>
</file>