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     № 9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 (клопотання) фізичної особи – підприємця        Охрімчук Г.І. від 19.07.2017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128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163 га, що знаходиться: Рівненська область, м. Вараш, мікрорайон Будівельників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Охрімчук Галини Іларіонівни (землі житлової та громадської забудови  комунальної власності), в розмірі 23 11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Охрімчук Галині Іларіонівні земельну ділянку площею 0,0163 га (кадастровий номер 5610700000:01:007:0110), що знаходиться: Рівненська область, м. Вараш, мікрорайон Будівельників, для будівництва та обслуговування будівель торгівлі, за рахунок земель, які перебувають в користуванні фізичної особи – підприємця Охрімчук Галини Іларіонівни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5413,13 грн., внесені 03.07.2017 року фізичною особою – підприємцем Охрімчук Галиною Іларіонівною в якості авансового внеску в рахунок оплати ціни земельної ділянки. Фізичній особі – підприємцю Охрімчук Галини Іларіонівні внести кошти в сумі 17 701, 87 грн. в рахунок оплати цін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емлевласнику земельну ділянку використовувати за цільовим призначення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Вараської міської ради договір купівлі - 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Охрімчук Галині Іларіоні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 Договір оренди земельної ділянки № 10/14 від 14.08.2014 року, укладений між Кузнецовською міською радою та фізичною особою – підприємцем Охрімчук Галиною Іларіонівною, що зареєстрований в реєстраційній службі Кузнецовського міського управління юстиції від 02.09.2014 року припиняє свою дію після повної сплати вартості земельної ділянки та державної реєстрації права власності на не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рішення  міської ради                        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28 листопада 2017р. № 923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Охрімчук Галини Іларіон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Ціна продажу земельної ділянки площею 0,0163 га становить                23 115 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шти в сумі 17 701, 87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     С. 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7-26T08:53:00Z</cp:lastPrinted>
  <dcterms:modified xsi:type="dcterms:W3CDTF">2017-11-30T14:48:00Z</dcterms:modified>
  <cp:revision>162</cp:revision>
  <dc:subject/>
  <dc:title>     </dc:title>
</cp:coreProperties>
</file>