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Двадцята сесія)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листопада 2017 року</w:t>
        <w:tab/>
        <w:tab/>
        <w:tab/>
        <w:t xml:space="preserve"> </w:t>
        <w:tab/>
        <w:t xml:space="preserve">                                             № 9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Книшуку В. 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Книшука В.В. від                     20.07.2017 року, поданий проект землеустрою, розроблений                                  ФОП Книшук Н.О., витяг з Державного земельного кадастру про земельну ділянку, керуючись ст.ст. 12, 116, 118, п. д ч.1 ст.121, ч.1 ст.122, ст.ст. 125, 126,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ину Книшуку Василю Васильовичу площею 0,0764 га для будівництва і обслуговування жилого будинку, господарських будівель і споруд (присадибна ділянка) за рахунок земель запасу міської ради (землі сільськогосподарського призначення комунальної власності), яка знаходиться: Рівненська область, м. Вараш, мкр-н Північний -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Книшуку Василю Васильовичу у власність земельну ділянку площею 0,0764 га (кадастровий номер 5610700000:01:001:0221) для будівництва і обслуговування жилого будинку, господарських будівель і споруд (присадибна ділянка) за рахунок земель запасу міської ради (землі сільськогосподарського призначення комунальної власності), яка знаходиться:Рівненська область, м. Вараш, мкр-н Північний -1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, земельну ділянку  використовувати  за цільовим призначенн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 Контроль за виконанням рішення покласти на заступника міського голови з питань діяльності виконавчих органів ради відповідно до розподілу функціональних обов’язкі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іський  голова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7-11-29T11:03:00Z</cp:lastPrinted>
  <dcterms:modified xsi:type="dcterms:W3CDTF">2017-11-30T14:47:00Z</dcterms:modified>
  <cp:revision>187</cp:revision>
  <dc:subject/>
  <dc:title>     </dc:title>
</cp:coreProperties>
</file>