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-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бізову І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 фізичної особи – підприємця Кібізова І.Б. від 22.05.2017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керуючись ст.ст.12, 122, 125, 127, 128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ціну продажу земельної ділянки площею 0,0080 га, що знаходиться: Рівненська область, м. Вараш, проспект Т.Шевченка, 15 А, для викупу її у власність для будівництва та </w:t>
      </w:r>
      <w:bookmarkStart w:id="0" w:name="o232"/>
      <w:bookmarkEnd w:id="0"/>
      <w:r>
        <w:rPr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sz w:val="28"/>
          <w:szCs w:val="28"/>
          <w:lang w:val="uk-UA"/>
        </w:rPr>
        <w:t xml:space="preserve"> торгівлі, за рахунок земель, які перебувають в користуванні фізичної особи – підприємця Кібізова Ігора Борисовича (землі житлової та громадської забудови  комунальної власності), в розмірі 11579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– підприємцю Кібізову Ігору Борисовичу земельну ділянку площею 0,0080 га (кадастровий номер 5610700000:01:008:0009), що знаходиться: Рівненська область, м. Вараш, проспект Т.Шевченка, 15 А, для будівництва та обслуговування будівель торгівлі, за рахунок земель, які перебувають в користуванні фізичної особи – підприємця Кібізова Ігора Борисовича (землі житлової та громадської забудови комунальної власності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              2634,46 грн., внесені 15.03.2017 року фізичною особою – підприємцем Кібізовим Ігорем Борисовичем в якості авансового внеску в рахунок оплати ціни земельної ділянки. Фізичній особі – підприємцю Кібізову Ігору Борисовичу внести кошти в сумі 8944, 54 грн. в рахунок оплати цін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Вараської міської ради договір купівлі-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зичній особі – підприємцю Кібізову Ігору Борисовичу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рішення  міської ради                                                                     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28 листопада 2017р. № 919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купівлі-продажу земельної ділянки фізичної особи – підприємця Кібізова Ігора Борис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0080 га становить                11579 грн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8944,54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ошти розподілити у відповідності до вимог чинного законодавства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</w:t>
        <w:tab/>
        <w:t xml:space="preserve">                                С. 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4-10T16:25:00Z</cp:lastPrinted>
  <dcterms:modified xsi:type="dcterms:W3CDTF">2017-11-30T14:47:00Z</dcterms:modified>
  <cp:revision>146</cp:revision>
  <dc:subject/>
  <dc:title>     </dc:title>
</cp:coreProperties>
</file>