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Двадцята сесія)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листопада 2017 року</w:t>
        <w:tab/>
        <w:tab/>
        <w:tab/>
        <w:t xml:space="preserve"> </w:t>
        <w:tab/>
        <w:t xml:space="preserve">                                       № 9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у фізичній особі – підприємц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 Варварі Назарівні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Фізичної особи – підприємця Сад Варвари Назарівни  від 06.06.2017, поданий проект землеустрою щодо відведення земельної ділянки в оренду, витяг з Державного земельного кадастру про земельну ділянку, витяг із технічної документації про нормативу грошову оцінку земельної ділянки, керуючись рішенням міської ради від 24.04.2015 року №1965 «Про затвердження ставок орендної плати за користування земельними ділянками, які перебувають у віданні Кузнецовської міської ради, грошова оцінка яких проведена», відповідно до ст.ст. 2, 12, 79-1, 93,96, ч.ч. 1,2 ст. 116, Земельного кодексу України, п.й ст.25, п.є ст.56 Закону України «Про землеустрій», п.34 ч.1 ст.26, ч.1 ст.59 Закону України «Про місцеве самоврядування в Україні»,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в оренду терміном на 1 рік фізичній особі – підприємцю Сад Варварі Назарівні (кадастровий номер 5610700000:01:007:0075) площею 0,0054 га для будівництва та обслуговування будівель торгівлі, за рахунок земель, що перебувають у її користуванні на умовах оренди від 29.12.2003 року (землі </w:t>
      </w:r>
      <w:r>
        <w:rPr>
          <w:color w:val="000000"/>
          <w:sz w:val="28"/>
          <w:szCs w:val="28"/>
          <w:lang w:val="uk-UA"/>
        </w:rPr>
        <w:t>житлової та громадська забудови комунальної власності</w:t>
      </w:r>
      <w:r>
        <w:rPr>
          <w:sz w:val="28"/>
          <w:szCs w:val="28"/>
          <w:lang w:val="uk-UA"/>
        </w:rPr>
        <w:t xml:space="preserve">), </w:t>
      </w:r>
      <w:r>
        <w:rPr>
          <w:sz w:val="28"/>
          <w:lang w:val="uk-UA"/>
        </w:rPr>
        <w:t>земельна ділянка знаходиться: Рівненська область,  м. Вараш, мкр-н Будівельників, 73, приміщення 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 Встановити фізичній особі – підприємцю Сад Варварі Назарівні орендну плату за користування земельною ділянкою площею 0,0054 га (кадастровий номер 5610700000:01:007:0075) для будівництва та обслуговування будівель торгівлі, </w:t>
      </w:r>
      <w:r>
        <w:rPr>
          <w:sz w:val="28"/>
          <w:lang w:val="uk-UA"/>
        </w:rPr>
        <w:t>яка знаходиться: Рівненська область,                  м. Вараш, мкр-н Будівельників, 73, приміщення 5</w:t>
      </w:r>
      <w:r>
        <w:rPr>
          <w:sz w:val="28"/>
          <w:szCs w:val="28"/>
          <w:lang w:val="uk-UA"/>
        </w:rPr>
        <w:t>, в розмірі 6% від нормативної грошової оцінки земельної ділянки. Нормативна грошова оцінка земельної ділянки становить 59 776, 92 грн. Загальна орендна плата в рік становить 3 586, 62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зичній особі – підприємцю Сад Варварі Назарівні укласти з міською радою додаткову угоду до договору оренди земельної ділянк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4. Додаткова угода до договору оренди земельної ділянки має бути укладена сторонами у місячний строк в обов’язковому порядку, право оренди підлягає державній реєстрації.  </w:t>
      </w:r>
    </w:p>
    <w:p>
      <w:pPr>
        <w:pStyle w:val="311"/>
        <w:ind w:right="-26" w:firstLine="709"/>
        <w:rPr/>
      </w:pPr>
      <w:r>
        <w:rPr/>
        <w:t>5. Землекористувачу, в разі закінчення терміну користування земельною ділянкою, забезпечити повернення земельної ділянки у відання міської ради, у стані придатному для подальшого її використання за призначенням, або продовжити термін користування земельною ділянк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uk-UA" w:eastAsia="ru-RU" w:bidi="ru-RU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С. Анощенко</w:t>
      </w:r>
    </w:p>
    <w:p>
      <w:pPr>
        <w:pStyle w:val="Normal"/>
        <w:rPr>
          <w:sz w:val="28"/>
          <w:szCs w:val="28"/>
          <w:lang w:val="uk-UA" w:eastAsia="ru-RU" w:bidi="ru-RU"/>
        </w:rPr>
      </w:pPr>
      <w:r>
        <w:rPr>
          <w:sz w:val="28"/>
          <w:szCs w:val="28"/>
          <w:lang w:val="uk-UA" w:eastAsia="ru-RU" w:bidi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701" w:right="849" w:gutter="0" w:header="0" w:top="426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2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Гвоздицин Александр свет Геннад</dc:creator>
  <dc:description/>
  <cp:keywords/>
  <dc:language>en-US</dc:language>
  <cp:lastModifiedBy>golub</cp:lastModifiedBy>
  <cp:lastPrinted>2017-11-29T11:02:00Z</cp:lastPrinted>
  <dcterms:modified xsi:type="dcterms:W3CDTF">2017-11-30T14:45:00Z</dcterms:modified>
  <cp:revision>146</cp:revision>
  <dc:subject/>
  <dc:title>УКРАЇНА</dc:title>
</cp:coreProperties>
</file>