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Двадцята сесія)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8 листопада 2017 року</w:t>
        <w:tab/>
        <w:tab/>
        <w:tab/>
        <w:t xml:space="preserve"> </w:t>
        <w:tab/>
        <w:t xml:space="preserve">                                                № 9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внесення змін до рішення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від 09.06.2017 № 810 «Про на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у громадянину Яковлєву А.Л.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проекту землеустрою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дення земельної ділянки у власність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клопотання громадянина Яковлєва А.Л. від 04.07.2017, довідку з державної статистичної звітності про наявність земель та розподіл їх за власниками земель, землекористувачами, угіддями (за даними форми № 6-зем), керуючись ст. 12 Земельного кодексу України,   п.34 ч.1 ст. 26, ч.1 ст. 59 Закону України „Про місцеве самоврядування в Україні”, враховуючи рішення Кузнецовської міської ради від 31 січня 2014 за № 1128 «Про затвердження технічної документації щодо інвентаризації земель міста Кузнецовськ Рівненської області»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зміни до рішення міської ради від 09.06.2017 № 810 «Про надання дозволу громадянину Яковлєву А.Л. на розроблення проекту землеустрою щодо відведення земельної ділянки у власність»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 пункті 1 рішення слова «за рахунок земель запасу міської ради (землі житлової та громадської забудови комунальної власності)» замінити словами «за рахунок земель запасу міської ради (землі сільськогосподарського призначення комунальної власності)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10:00Z</dcterms:created>
  <dc:creator>Mashbuero</dc:creator>
  <dc:description/>
  <cp:keywords/>
  <dc:language>en-US</dc:language>
  <cp:lastModifiedBy>golub</cp:lastModifiedBy>
  <cp:lastPrinted>2017-11-30T16:35:00Z</cp:lastPrinted>
  <dcterms:modified xsi:type="dcterms:W3CDTF">2017-11-30T15:09:00Z</dcterms:modified>
  <cp:revision>76</cp:revision>
  <dc:subject/>
  <dc:title>     </dc:title>
</cp:coreProperties>
</file>