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№ 9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Кузнец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9.05.2013 № 909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на складання проек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у власність шляхом її продаж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-підприємцю Наумчуку Р. Д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Наумчука Романа Дмировича від 04.07.2017 року про внесення змін до рішення міської ради, беручи до уваги рішення міської ради № 611 від 06.04.2017 «Про перейменування Кузнецовської ради та її виконавчого комітету», відповідно до ст. 12 Земельного кодексу, п.34 ч.1 ст.26, ч.1 ст.59 Закону України "Про місцеве самоврядування в Україні",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29.05.2013 № 909 «Про надання дозволу на складання проекту землеустрою щодо відведення земельної ділянки у власність шляхом її продажу фізичній особі - підприємцю Наумчуку Р.Д.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замінити по тексту рішення слова «місто Кузнецовськ» на «місто Вараш», «Кузнецовська міська рада» на «Вараська міська рад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абзац перший пункту 1 рішення викласти в новій редакції «Надати дозвіл фізичній особі-підприємцю Наумчуку Роману Дмитровичу на проведення експертної грошової оцінки земельної ділянки площею 0,0281 га для викупу її у власність для будівництва та обслуговування будівель торгівлі, за рахунок земель запасу міської ради (землі житлової та громадської забудови комунальної власності), земельна ділянка знаходиться: Рівненська область, м. Вараш, мікрорайон Перемоги, 7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пункт 2 рішення викласти в новій редакції «Надати дозвіл фізичній особі-підприємцю Наумчуку Роману Дмитровичу на розроблення проекту землеустрою щодо відведення земельної ділянки у власність шляхом викупу площею 0,0281 га для будівництва та обслуговування будівель торгівлі, за рахунок земель запасу міської ради (землі житлової та громадської забудови комунальної власності), земельна ділянка знаходиться: Рівненська область,   м. Вараш, мікрорайон Перемоги, 7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изнати таким, що втратило чинність рішення Кузнецовської міської ради  від 25 жовтня 2013 № 1009 «Про внесення змін до окремих рішень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</w:t>
        <w:tab/>
        <w:tab/>
        <w:tab/>
        <w:tab/>
        <w:t xml:space="preserve">         С. Анощ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7-14T09:18:00Z</cp:lastPrinted>
  <dcterms:modified xsi:type="dcterms:W3CDTF">2017-11-30T14:44:00Z</dcterms:modified>
  <cp:revision>81</cp:revision>
  <dc:subject/>
  <dc:title>     </dc:title>
</cp:coreProperties>
</file>